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095" cy="81089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округ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ВЕТ ДЕПУТАТОВ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ородской округ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ОВЕТ ДЕПУТАТОВ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49935</wp:posOffset>
                </wp:positionH>
                <wp:positionV relativeFrom="paragraph">
                  <wp:posOffset>1871345</wp:posOffset>
                </wp:positionV>
                <wp:extent cx="6398895" cy="3625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 2022                                                                                                    № 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8.55pt;mso-wrap-distance-left:9pt;mso-wrap-distance-right:9pt;mso-wrap-distance-top:0pt;mso-wrap-distance-bottom:0pt;margin-top:147.35pt;mso-position-vertical-relative:text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 2022                                                                                                    № 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Совета депутатов ЗАТО г. Железногорск от 25.02.2021 № 5-50Р «Об утверждении Порядка передачи в муниципальную собственность ЗАТО Железногорск приватизированных жилых помещени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9, 30 Ж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щ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руководствуясь статьёй 28 Устава ЗАТО Железногорск, Совет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 ЗАТО г. Железногорс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5.02.2021 № 5-50Р «Об утверждении Порядка передачи в муниципальную собственность ЗАТО Железногорск приватизированных жилых помещений» </w:t>
      </w:r>
      <w:r>
        <w:rPr>
          <w:rFonts w:cs="Times New Roman" w:ascii="Times New Roman" w:hAnsi="Times New Roman"/>
          <w:sz w:val="28"/>
          <w:szCs w:val="28"/>
        </w:rPr>
        <w:t xml:space="preserve"> (далее – решение) следующее измене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В восьмом абзаце пункта 12 приложения к решению слова «(из домовой книги)» исключит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официального опубликования в газете «Город и горожане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председателя постоянной комиссии по вопросам экономики, собственности и ЖКХ                    Д.А.Матроницког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Совета депутатов    </w:t>
        <w:tab/>
        <w:tab/>
        <w:t xml:space="preserve">    Глава ЗАТО г. Железногорск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ТО г. Железногорск</w:t>
        <w:tab/>
        <w:tab/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 xml:space="preserve">     С.Д. Проскурнин</w:t>
      </w:r>
      <w:r>
        <w:rPr>
          <w:rFonts w:cs="Times New Roman" w:ascii="Times New Roman" w:hAnsi="Times New Roman"/>
          <w:sz w:val="28"/>
          <w:szCs w:val="28"/>
        </w:rPr>
        <w:t xml:space="preserve">        </w:t>
        <w:tab/>
        <w:tab/>
        <w:tab/>
        <w:tab/>
        <w:t xml:space="preserve">И.Г. Куксин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Совета депутатов ЗАТО г. Железногорск «О внесении измен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Совета депутатов ЗАТО г. Железногорск от 25.02.2021 № 5-50Р «Об утверждении Порядка передачи в муниципальную собственность ЗАТО Железногорск приватизированных жилых помещений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отме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" (приказ ФМС от 11.09.2012 № 984) не подлежат обязательному применению действовавшие ранее унифицированные формы документов, такие как: карточка регистрации (форма № 9), поквартирная карточка (форма № 10), домовая книга (форма № 11)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Административным регламентом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", утв. Приказом МВД России от 31.12.2017 N 984, необходимая информация передается посредством межведомственного взаимодействия через  государственную систему миграционного и регистрационного уче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вет депутатов ЗАТО г. Железногорск внесен протест прокурора ЗАТО г. Железногорск от 14.06.2022 № 7-02-2022 с требованием  </w:t>
      </w:r>
      <w:r>
        <w:rPr>
          <w:rFonts w:cs="Times New Roman" w:ascii="Times New Roman" w:hAnsi="Times New Roman"/>
          <w:sz w:val="28"/>
          <w:szCs w:val="28"/>
        </w:rPr>
        <w:t>исключить норму о домовой книг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 Порядка передачи в муниципальную собственность ЗАТО Железногорск приватизированных жилых помещений, утвержденного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 ЗАТО г. Железногорс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5.02.2021 № 5-50Р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вопросам экономик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и ЖКХ   </w:t>
        <w:tab/>
        <w:tab/>
        <w:tab/>
        <w:tab/>
        <w:tab/>
        <w:tab/>
        <w:t>С.О. Ташев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>
      <w:spacing w:lineRule="auto" w:line="240" w:before="0" w:after="0"/>
    </w:pPr>
    <w:rPr>
      <w:rFonts w:ascii="Lucida Console" w:hAnsi="Lucida Console" w:eastAsia="Times New Roman" w:cs="Lucida Console"/>
      <w:sz w:val="16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C1B823F9EC9027BEAD83508A9C0E307085F04ACCD53A72BFE6FAE15D5D58FFACA2318D19B47255E7F736437D8DC50E5D48DCA44952D6FD04lD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58:00Z</dcterms:created>
  <dc:creator>Бородина Ю.И.</dc:creator>
  <dc:description/>
  <cp:keywords/>
  <dc:language>en-US</dc:language>
  <cp:lastModifiedBy>dokuchaeva</cp:lastModifiedBy>
  <cp:lastPrinted>2022-07-29T13:37:00Z</cp:lastPrinted>
  <dcterms:modified xsi:type="dcterms:W3CDTF">2022-08-17T08:50:00Z</dcterms:modified>
  <cp:revision>147</cp:revision>
  <dc:subject/>
  <dc:title/>
</cp:coreProperties>
</file>