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2022                                                                                                    №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2022                                                                                                    № 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ЗАТО г. Железногорск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.03.2016 № 7-24Р «Об утверждении Правил использования водных объектов общего пользования, расположенных на территории ЗАТО Железногорск, для личных и бытовых нуж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, 27 Водного кодекса Российской Федерации, статьёй 16 Федерального закона от 06.10.2003 № 131-ФЗ «Об общих принципах организации местного самоуправления в Российской Федерации», на основании Устава ЗАТО Железногорск,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 ЗАТО г. Железногорск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03.2016 № 7-24Р «Об утверждении Правил использования водных объектов общего пользования, расположенных на территории ЗАТО Железногорск, для личных и бытовых нужд» </w:t>
      </w:r>
      <w:r>
        <w:rPr>
          <w:rFonts w:cs="Times New Roman" w:ascii="Times New Roman" w:hAnsi="Times New Roman"/>
          <w:sz w:val="28"/>
          <w:szCs w:val="28"/>
        </w:rPr>
        <w:t>(далее – решение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3.4. приложения к решению изложить в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4. Использование водных объектов общего пользования для любительского рыболовства осуществляется гражданам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т 20 декабря 2004 года № 166-ФЗ «О рыболовстве и сохранении водных биологических ресурсов», Федеральным законом от 25.12.2018 № 475-ФЗ «О любительском рыболовстве и о внесении изменений в отдельные законодательные акты Российской Федерации».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одпункте 4.1.2. пункта 4.1. слова «и спортивного» исключ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в газете «Город и горожане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редседателя постоянной комиссии по вопросам экономики, собственности и ЖКХ Д.А. Матроницк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   </w:t>
        <w:tab/>
        <w:tab/>
        <w:t xml:space="preserve">    Глава ЗАТО г. Железногорск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О г. Железногорск</w:t>
        <w:tab/>
        <w:tab/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С.Д. Проскурнин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  <w:tab/>
        <w:t xml:space="preserve">И.Г. Куксин                                                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ЗАТО г. Железногорск «О внесении изменений в решение Совета депутатов ЗАТО г. Железногорск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31.03.2016 № 7-24Р «Об утверждении Правил использования водных объектов общего пользования, расположенных на территории ЗАТО Железногорск, для личных и бытовых нужд»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я в статью 6 Водного кодекса РФ,  а также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0 декабря 2004 года № 166-ФЗ «О рыболовстве и сохранении водных биологических ресурсов» исключен термин «спортивное рыболовство». Принят специальный закон   Федеральный закон от 25.12.2018 № 475-ФЗ «О любительском рыболовстве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ет депутатов ЗАТО г. Железногорск внесен протест прокурора ЗАТО г. Железногорск от 11.03.2022 № 7-02-2022 с требованием  </w:t>
      </w:r>
      <w:r>
        <w:rPr>
          <w:rFonts w:cs="Times New Roman" w:ascii="Times New Roman" w:hAnsi="Times New Roman"/>
          <w:sz w:val="28"/>
          <w:szCs w:val="28"/>
        </w:rPr>
        <w:t xml:space="preserve">исключ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рмин «спортивное рыболовство» из Правил использования водных объектов общего пользования, расположенных на территории ЗАТО Железногорск, для личных и бытовых нужд, утвержденных решением Совета депутатов ЗАТО г. Железногорск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1.03.2016 № 7-24Р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экономики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ЖКХ   </w:t>
        <w:tab/>
        <w:tab/>
        <w:tab/>
        <w:tab/>
        <w:tab/>
        <w:tab/>
        <w:t xml:space="preserve">     С.О. Таш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A8C1F34249C52DCCE63F547BC451DF2B152100A5C6BFD408232BBD582DE3DEE8CEE1A5385458E9E5B7655FC0y4pAH" TargetMode="External"/><Relationship Id="rId4" Type="http://schemas.openxmlformats.org/officeDocument/2006/relationships/hyperlink" Target="consultantplus://offline/ref=09A8C1F34249C52DCCE63F547BC451DF2B152100A5C6BFD408232BBD582DE3DEE8CEE1A5385458E9E5B7655FC0y4p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8:00Z</dcterms:created>
  <dc:creator>Бородина Ю.И.</dc:creator>
  <dc:description/>
  <cp:keywords/>
  <dc:language>en-US</dc:language>
  <cp:lastModifiedBy>dokuchaeva</cp:lastModifiedBy>
  <cp:lastPrinted>2022-05-25T15:05:00Z</cp:lastPrinted>
  <dcterms:modified xsi:type="dcterms:W3CDTF">2022-08-17T08:51:00Z</dcterms:modified>
  <cp:revision>109</cp:revision>
  <dc:subject/>
  <dc:title/>
</cp:coreProperties>
</file>