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20-ой внеочередной сессии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ЗАТО г. Железногорск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9.30 час.                                                                   25 августа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досрочном прекращении полномочий депутата Совета депутатов ЗАТО г. Железногорск шестого созыва Дубровского В.М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Федотов Алексей Станиславович – председатель комиссии по вопросам местного самоуправления и законности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вета депутатов ЗАТО                    г. Железногорск от 22.09.2020 № 1-4Р «Об утверждении составов постоянных комиссий Совета депутатов ЗАТО г. Железногорск шестого созыва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Федотов А.С.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решение Совета депутатов ЗАТО                    г. Железногорск от 24.05.2018 № 34-152Р «Об утверждении Порядка размещения на официальном сайте ЗАТО Железногорск и предо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лицами, замещающими муниципальные должности, муниципальными служащими и руководителями муниципальных учреждений».</w:t>
      </w:r>
    </w:p>
    <w:p>
      <w:pPr>
        <w:pStyle w:val="TextBodyIndent"/>
        <w:ind w:firstLine="567"/>
        <w:rPr/>
      </w:pPr>
      <w:r>
        <w:rPr>
          <w:b/>
          <w:i/>
          <w:szCs w:val="28"/>
          <w:u w:val="single"/>
        </w:rPr>
        <w:t>Докладывают:</w:t>
      </w:r>
      <w:r>
        <w:rPr>
          <w:szCs w:val="28"/>
        </w:rPr>
        <w:t xml:space="preserve"> Ридель Людмила Викторовна – руководитель управления по правовой и кадровой работе Администрации ЗАТО г. Железногорск, Федотов А.С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                   г. Железногорск от 28.04.2011 № 14-88Р «Об утверждении Положения о публичных слушаниях в ЗАТО Железногорск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Федотов А.С.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внесении изменений в решение Совета депутатов ЗАТО                    г. Железногорск от 26.08.2021 № 10-103Р «О согласовании безвозмездной передачи имущества, находящегося в федеральной собственности, в муниципальную собственность ЗАТО Железногорск и утверждении перечня имущества».</w:t>
      </w:r>
    </w:p>
    <w:p>
      <w:pPr>
        <w:pStyle w:val="TextBodyIndent"/>
        <w:ind w:firstLine="567"/>
        <w:rPr/>
      </w:pPr>
      <w:r>
        <w:rPr>
          <w:b/>
          <w:i/>
          <w:szCs w:val="28"/>
          <w:u w:val="single"/>
        </w:rPr>
        <w:t>Докладывают:</w:t>
      </w:r>
      <w:r>
        <w:rPr>
          <w:szCs w:val="28"/>
        </w:rPr>
        <w:t xml:space="preserve"> Захарова Ольга Владимировна – начальник КУМИ Администрации ЗАТО г. Железногорск, Ташев Семен Олегович – заместитель председателя комиссии по вопросам экономики, собственности и ЖКХ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согласовании плана приватизации муниципального имущества – нежилого помещения, расположенного по адресу: Российская Федерация, Красноярский край, ЗАТО Железногорск, г. Железногорск, ул. Советской Армии, д. 30, пом. 15/8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согласовании плана приватизации муниципального имущества – нежилого помещения, расположенного по адресу: Российская Федерация, Красноярский край, ЗАТО Железногорск, г. Железногорск, ул. Советской Армии, д. 30, пом. 15/6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согласовании плана приватизации муниципального имущества – нежилого помещения, расположенного по адресу: Российская Федерация, Красноярский край, ЗАТО Железногорск, г. Железногорск, ул. Свердлова, д. 7, пом. 70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согласовании плана приватизации муниципального имущества – нежилого здания (овощехранилище № 2 на 1000 тонн), расположенного по адресу: Железногорск (г.), Новый Путь (п.), № 1В по ул. Водная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 согласовании безвозмездной передачи имущества, находящегося в государственной собственности Красноярского края, в муниципальную собственность ЗАТО Железногорск, и утверждении перечня имущества (автобус)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 согласовании безвозмездной передачи имущества, находящегося в муниципальной собственности ЗАТО Железногорск в государственную собственность Красноярского края, и утверждении перечня имущества (ул.Свердлова, 32). 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 согласовании безвозмездной передачи имущества, находящегося в государственной собственности Красноярского края, в муниципальную собственность ЗАТО Железногорск, и утверждении перечня имущества (компьютерная и оргтехника)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sz w:val="28"/>
          <w:szCs w:val="28"/>
        </w:rPr>
        <w:t xml:space="preserve"> Захарова О.В.,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решение Совета депутатов ЗАТО                    г. Железногор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02.2021 № 5-50Р «Об утверждении Порядка передачи в муниципальную собственность ЗАТО Железногорск приватизированных жилых помещен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решение Совета депутатов ЗАТО                   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.03.2016 № 7-24Р «Об утверждении Правил использования водных объектов общего пользования, расположенных на территории ЗАТО Железногорск, для личных и бытовых нужд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 внесении </w:t>
      </w:r>
      <w:r>
        <w:rPr>
          <w:rFonts w:cs="Times New Roman" w:ascii="Times New Roman" w:hAnsi="Times New Roman"/>
          <w:bCs/>
          <w:sz w:val="28"/>
          <w:szCs w:val="28"/>
        </w:rPr>
        <w:t>изменений в решение Совета депутатов ЗАТО                   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0.05.2013 № 36-198Р «Об утверждении Положения о порядке и условиях коммерческого найма жилых помещений, находящихся в муниципальном жилищном фонде коммерческого использования ЗАТО Железногорск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О протесте прокуратуры ЗАТО г. Железногорск на решение Совета депутатов ЗАТО г. 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ТО Железногорск Красноярского края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Ташев С.О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О внесении изменений в решение Совета депутатов ЗАТО 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Железногорск от 20.07.2010 № 6-35Р «Об утверждении положения «О бюджетном процессе в ЗАТО Железногорск».</w:t>
      </w:r>
    </w:p>
    <w:p>
      <w:pPr>
        <w:pStyle w:val="TextBodyIndent"/>
        <w:ind w:firstLine="567"/>
        <w:rPr/>
      </w:pPr>
      <w:r>
        <w:rPr>
          <w:b/>
          <w:i/>
          <w:szCs w:val="28"/>
          <w:u w:val="single"/>
        </w:rPr>
        <w:t>Докладывает:</w:t>
      </w:r>
      <w:r>
        <w:rPr>
          <w:szCs w:val="28"/>
        </w:rPr>
        <w:t xml:space="preserve"> </w:t>
      </w:r>
      <w:r>
        <w:rPr>
          <w:sz w:val="26"/>
          <w:szCs w:val="26"/>
        </w:rPr>
        <w:t>Разумник Юрий Иванович – председатель комиссии по бюджету, финансам и налогам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О внесении изменений и дополнений в решение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ЗАТО г. Железногорск</w:t>
      </w:r>
      <w:r>
        <w:rPr>
          <w:rFonts w:cs="Times New Roman" w:ascii="Times New Roman" w:hAnsi="Times New Roman"/>
          <w:sz w:val="28"/>
          <w:szCs w:val="28"/>
        </w:rPr>
        <w:t xml:space="preserve"> от 16.12.2021 № 13-162Р «О бюджете ЗАТО Железногорск на 2022 год и плановый период 2023-2024 годов».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кладываю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олапова Наталья Владимировна – исполняющий обязанности руководителя финансового управления Администрации ЗАТО г. Железногорск, Разумник Ю.И.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8:00Z</dcterms:created>
  <dc:creator>Shakirov</dc:creator>
  <dc:description/>
  <dc:language>en-US</dc:language>
  <cp:lastModifiedBy>dokuchaeva</cp:lastModifiedBy>
  <cp:lastPrinted>2022-08-16T13:45:00Z</cp:lastPrinted>
  <dcterms:modified xsi:type="dcterms:W3CDTF">2022-08-16T07:58:00Z</dcterms:modified>
  <cp:revision>2</cp:revision>
  <dc:subject/>
  <dc:title/>
</cp:coreProperties>
</file>