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1591905970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88524111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7.08.2009 </w:t>
      </w:r>
      <w:r>
        <w:rPr>
          <w:szCs w:val="28"/>
          <w:lang w:val="ru-RU"/>
        </w:rPr>
        <w:t>№</w:t>
      </w:r>
      <w:r>
        <w:rPr>
          <w:szCs w:val="28"/>
        </w:rPr>
        <w:t xml:space="preserve"> 62-409Р </w:t>
      </w:r>
      <w:r>
        <w:rPr>
          <w:szCs w:val="28"/>
          <w:lang w:val="ru-RU"/>
        </w:rPr>
        <w:t>«</w:t>
      </w:r>
      <w:r>
        <w:rPr>
          <w:szCs w:val="28"/>
        </w:rPr>
        <w:t>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szCs w:val="28"/>
          <w:lang w:val="ru-RU"/>
        </w:rPr>
        <w:t>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                      № 647 «Об объявлении частичной мобилизац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 семе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г. Железногорск от 27.08.2009 № 62-409Р «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шению Совета депутатов ЗАТО                     г. Железногорск от 27.08.2009 № 62-409Р дополнить пунктом 5.10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10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предоставляет арендаторам, которые являются физическими лицами, в том числе индивидуальными предпринимателями, юридическими лицами, в которых одно и то же физическое лицо является единственным учредителем (участником) юридического лица и его руководителем, призванным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и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и контракт о добровольном содействии в выполнении задач, возложенных на Вооруженные Силы Российской Федерации, меры поддержки в виде предоставления отсрочки по оплате арендной платы  по</w:t>
      </w:r>
      <w:r>
        <w:rPr>
          <w:rFonts w:cs="Times New Roman" w:ascii="Times New Roman" w:hAnsi="Times New Roman"/>
          <w:sz w:val="28"/>
          <w:szCs w:val="28"/>
        </w:rPr>
        <w:t xml:space="preserve"> договорам аренды недвижимого имущества, входящего в состав Муниципальной казны ЗАТО Железногорск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ериод участия 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мер поддержки, указанных в настоящем пункте, устанавливаются постановлением Администрации ЗАТО г.Железногорск в соответствии с требованиями действующего законодательства.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7 приложения № 1 к решению Совета депутатов ЗАТО                       г. Железногорск от 27.08.2009 № 62-409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7.5. следующего содерж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5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ндаторы, являющиеся физическими лицами, в том числе индивидуальными предпринимателями, юридическими лицами, в которых одно и то же физическое лицо является единственным учредителем (участником) юридического лица и его руководителем, призванными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ми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ми контракт о добровольном содействии в выполнении задач, возложенных на Вооруженные Силы Российской Федерации, вправе досрочно расторгнуть договор </w:t>
      </w:r>
      <w:r>
        <w:rPr>
          <w:rFonts w:cs="Times New Roman" w:ascii="Times New Roman" w:hAnsi="Times New Roman"/>
          <w:sz w:val="28"/>
          <w:szCs w:val="28"/>
        </w:rPr>
        <w:t>аренды недвижимого имущества, входящего в состав Муниципальной казны ЗАТО Железногорск, без применения штрафных санкци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озврат муниципального имущества осуществляется в день обращения арендатора и принимается комиссией, состоящей из представителей арендодателя и арендатора и (или) его представителей.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11.2022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.Д. Проскурнин                                                      И.Г. Куксин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02E7759BB03971CAAAC0BBB0F1B76E0A8BF04F98FA9188F5CFD3B08335F3AC2B5C55C2CD4E5F2F7035DCC5C6FEmDN7H" TargetMode="External"/><Relationship Id="rId8" Type="http://schemas.openxmlformats.org/officeDocument/2006/relationships/hyperlink" Target="consultantplus://offline/ref=02E7759BB03971CAAAC0BBB0F1B76E0A8BF14C98FD9088F5CFD3B08335F3AC2B5C55C2CD4E5F2F7035DCC5C6FEmDN7H" TargetMode="External"/><Relationship Id="rId9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0" Type="http://schemas.openxmlformats.org/officeDocument/2006/relationships/hyperlink" Target="consultantplus://offline/ref=243673EDB5CCE148CADF69E12DFB528DF48B4A4F7F7C3187F5FD4F0A29DFD1516C4F6C51CCD2606F5A1506816CD9C41C4D9557BAE6C8380D56E615C6IDM6H" TargetMode="External"/><Relationship Id="rId11" Type="http://schemas.openxmlformats.org/officeDocument/2006/relationships/hyperlink" Target="consultantplus://offline/ref=243673EDB5CCE148CADF69E12DFB528DF48B4A4F7F7C3187F5FD4F0A29DFD1516C4F6C51CCD2606F5A15048365D9C41C4D9557BAE6C8380D56E615C6IDM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14:00Z</dcterms:created>
  <dc:creator>Sweta</dc:creator>
  <dc:description/>
  <cp:keywords/>
  <dc:language>en-US</dc:language>
  <cp:lastModifiedBy>Лариса А. Буханова</cp:lastModifiedBy>
  <cp:lastPrinted>2022-11-03T15:32:00Z</cp:lastPrinted>
  <dcterms:modified xsi:type="dcterms:W3CDTF">2022-11-08T03:14:00Z</dcterms:modified>
  <cp:revision>2</cp:revision>
  <dc:subject/>
  <dc:title> </dc:title>
</cp:coreProperties>
</file>