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81089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округ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ВЕТ ДЕПУТАТОВ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округ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ВЕТ ДЕПУТАТОВ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9935</wp:posOffset>
                </wp:positionH>
                <wp:positionV relativeFrom="paragraph">
                  <wp:posOffset>1871345</wp:posOffset>
                </wp:positionV>
                <wp:extent cx="6398895" cy="3625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 июня 2024                                                                                                                 № 42-453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8.55pt;mso-wrap-distance-left:9pt;mso-wrap-distance-right:9pt;mso-wrap-distance-top:0pt;mso-wrap-distance-bottom:0pt;margin-top:147.35pt;mso-position-vertical-relative:text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 июня 2024                                                                                                                 № 42-453Р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досрочного прекращения полномочий (освобождения от должности) в связи с утратой доверия лиц, замещающих муниципальные должности ЗАТО Железногор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4, 26, 28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33, 39.1 Устава ЗАТО Железногорск  Совет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срочного прекращения полномочий (освобождения от должности) в связи с утратой доверия лиц, замещающих муниципальные должности ЗАТО Железногорск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председателя постоянной комиссии по вопросам местного самоуправления и законности А.С. Федот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газете «Город и горожане» и  разместить на официальном сайте Совета депутатов ЗАТО г. Железногорск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r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Глава ЗАТО г. Железно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Железногорс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.Д. Проскурнин                                              Д.М. Чернят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24 № 42-453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срочного прекращения полномочий (освобождения от должности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утратой доверия лиц, замещающих муниципальные долж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О Железногорск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досрочного прекращения полномочий (освобождения от должности) в связи с утратой доверия лиц, замещающих муниципальные должности ЗАТО Железногорск, (далее - Порядок) устанавливает порядок рассмотрения вопросов и принятия решений об увольнении (освобождении от должности) лиц, замещающих муниципальные должности ЗАТО Железногорск на постоянной основе, и лиц, замещающих муниципальные должности ЗАТО Железногорск на непостоянной основе, в связи с утратой довери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Лицами, замещающими муниципальные должности ЗАТО Железногорск на постоянной основе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ЗАТО г. Железногорс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Совета депутатов ЗАТО г. Железногорс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Совета депутатов ЗАТО г. Железногорс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Счётной палаты ЗАТО Железногорск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дитор Счётной палаты ЗАТО Желез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Лицами, замещающими муниципальные должности ЗАТО Железногорск на непостоянной основе, являются депутаты Совета депутатов ЗАТО г. Железногорс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Лицо, замещающее муниципальную должность на постоянной основе, подлежит увольнению (освобождению от должности) в связи с утратой доверия в случаях:</w:t>
      </w:r>
      <w:bookmarkStart w:id="2" w:name="P58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65"/>
      <w:bookmarkStart w:id="4" w:name="P60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ринятия лицом, замещающим муниципальную должность ЗАТО Железногорск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Лицо, замещающее муниципальную должность на непостоянной основе, подлежит освобождению от должности в связи с утратой довери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8"/>
      <w:bookmarkEnd w:id="5"/>
      <w:r>
        <w:rPr>
          <w:rFonts w:cs="Times New Roman" w:ascii="Times New Roman" w:hAnsi="Times New Roman"/>
          <w:sz w:val="28"/>
          <w:szCs w:val="28"/>
        </w:rPr>
        <w:t>а) непринятия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  <w:bookmarkStart w:id="6" w:name="P70"/>
      <w:bookmarkEnd w:id="6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опросы, связанные с утратой доверия в отношении лиц, замещающих муниципальные должности ЗАТО Железногорск, рассматриваются Советом депутатов ЗАТО г. Железногор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Решения о досрочном прекращении полномочий (освобождении от должности) в связи с утратой доверия в отношении лиц, замещающих муниципальные должности ЗАТО Железногорск, принимаются сессией Совета депутатов ЗАТО г. Железногорс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опрос о досрочном прекращении полномочий в связи с утратой доверия в отношении Главы ЗАТО г.Железногорск по основаниям, указанным в пункте 1.4. настоящего порядка, рассматривается Советом депутатов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вопросов, связанных с утратой доверия</w:t>
      </w:r>
    </w:p>
    <w:p>
      <w:pPr>
        <w:pStyle w:val="ConsPlusNormal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тношении лиц, замещающих  муниципальную должность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Железногорск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опрос о досрочном прекращении полномочий в связи с утратой доверия лица, замещающего муниципальную должность ЗАТО Железногорск (далее – лица, замещающего муниципальную должность), за исключением Главы ЗАТО г.Железногорск, рассматривается Советом депутатов не позднее чем через 30 дней со дня поступления в Совет депутатов оснований, указанных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– основания), а в случае, если основание поступило в период между сессиями Совета депутатов - не позднее чем через три месяца со дня поступления осн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течение двух рабочих дней с даты поступления основания в Совет депутатов ЗАТО г. Железногорск председатель Совета депутатов ЗАТО г. Железногорск направляет поступившие документы председателю постоянной комиссии по вопросам местного самоуправления и законности Совета депутатов ЗАТО г. Железногорск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опрос о досрочном прекращении полномочий в связи с утратой доверия лица, замещающего муниципальную должность, рассматривается постоянной комиссией по вопросам местного самоуправления и законности (далее – комиссия) в течение 10 рабочих дней с даты поступления в Совет депутатов соответствующего основания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Лицу, замещающему муниципальную должность, не позднее пяти рабочих дней до даты заседания комиссии в письменном виде направляется уведомление о месте и времени заседания комиссии, а также копии документов, являющихся основанием рассмотрения вопроса о досрочном прекращении полномочий в связи с утратой довер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Заседание комиссии проводится в порядке, установленном Регламентом Совета депутатов ЗАТО г. Железногорск  и Положением о комиссиях Совета депутатов ЗАТО г. Железногорск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7. Заседание комиссии проводится, как правило, в присутствии </w:t>
      </w:r>
      <w:r>
        <w:rPr>
          <w:rFonts w:cs="Times New Roman" w:ascii="Times New Roman" w:hAnsi="Times New Roman"/>
          <w:b w:val="false"/>
          <w:sz w:val="27"/>
          <w:szCs w:val="27"/>
        </w:rPr>
        <w:t>лица, замещающего муниципальную должность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отношении которого рассматривается вопрос досрочного прекращения полномочий в связи с утратой доверия.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неявки лица, замещающего муниципальную должность ЗАТО Железногорск, надлежащим образом уведомленного о времени и месте  проведения комиссии, заседание комиссии проводится без его учас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замещающее муниципальную должность ЗАТО Железногорск, вправе направить заявление о рассмотрении вопроса без своего участия, а также о переносе заседания комиссии при наличии уважительной причины неявки (заболевание, командировк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рассмотрении вопроса о досрочном прекращении полномочий в связи с утратой доверия должны быть обеспеч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ознакомление лица, замещающего муниципальную должность, с документами, являющимися основанием для прекращения его полномочий в связи с утратой довер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лицу, замещающему муниципальную должность, возможности дать объяснения по поводу обстоятельств, выдвигаемых в качестве оснований для прекращения его полномочий в связи с утратой довер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принятии решения о досрочном прекращении полномочий в связи с утратой доверия должны учиты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лицом, замещающим муниципальную должность, объяснения не исключает возможности принятия решения о досрочном прекращении его полномочий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о итогам рассмотрения комиссия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читать, что при исполнении </w:t>
      </w:r>
      <w:r>
        <w:rPr>
          <w:rFonts w:cs="Times New Roman" w:ascii="Times New Roman" w:hAnsi="Times New Roman"/>
          <w:sz w:val="27"/>
          <w:szCs w:val="27"/>
        </w:rPr>
        <w:t xml:space="preserve">лицом, замещающим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читать, что</w:t>
      </w:r>
      <w:r>
        <w:rPr>
          <w:rFonts w:cs="Times New Roman" w:ascii="Times New Roman" w:hAnsi="Times New Roman"/>
          <w:sz w:val="27"/>
          <w:szCs w:val="27"/>
        </w:rPr>
        <w:t xml:space="preserve"> лицо, замещающее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 xml:space="preserve"> приняло меры по предотвращению и (или) урегулированию конфликта интересов, стороной которого оно является (стороной которого является подчиненное лиц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читать, что </w:t>
      </w:r>
      <w:r>
        <w:rPr>
          <w:rFonts w:cs="Times New Roman" w:ascii="Times New Roman" w:hAnsi="Times New Roman"/>
          <w:sz w:val="27"/>
          <w:szCs w:val="27"/>
        </w:rPr>
        <w:t xml:space="preserve">лицо, замещающее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не приняло меры по предотвращению и (или) урегулированию конфликта интересов, стороной которого оно является (стороной которого является подчиненное лицо). В этом случае комиссия рекомендует Совету депутатов ЗАТО г.Железногорск принять решение о досрочном прекращении полномочий (освобождении от должности) лица, замещающего муниципальную должность, в связи с утратой дове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вопроса, рассматриваемого на заседании комиссии, с указанием фамилии, имени, отчества лица, замещающего муниципальную должность, 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ериалы, на которых основывается рассмотрение в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трёхдневный срок со дня заседания направляются Председателю Совета депутатов ЗАТО г.Железногорск, полностью или в виде выписок из него – лицу, замещающему муниципальную должность, а также, по решению комиссии, - иным заинтересованным лицам.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160"/>
      <w:bookmarkStart w:id="8" w:name="P160"/>
      <w:bookmarkEnd w:id="8"/>
    </w:p>
    <w:p>
      <w:pPr>
        <w:pStyle w:val="ConsPlusNormal"/>
        <w:numPr>
          <w:ilvl w:val="0"/>
          <w:numId w:val="2"/>
        </w:numPr>
        <w:ind w:left="54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о досрочном прекращении полномочий (освобождении от должности) в связи с утратой доверия в отношении лиц, замещающих муниципальные должности ЗАТО Железногорск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9" w:name="P72"/>
      <w:bookmarkEnd w:id="9"/>
      <w:r>
        <w:rPr>
          <w:rFonts w:cs="Times New Roman" w:ascii="Times New Roman" w:hAnsi="Times New Roman"/>
          <w:sz w:val="28"/>
          <w:szCs w:val="28"/>
        </w:rPr>
        <w:t xml:space="preserve">3.1. Решение о досрочном прекращении полномочий в связи с утратой доверия в отношении лица, замещающего муниципальную должность (за исключением Главы ЗАТО г.Железногорск), по основаниям, предусмотренным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а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.4 и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а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.5 настоящего Порядка, принимается Советом депутатов ЗАТО г. Железногорск на основании решения комиссии по вопросам местного самоуправления и законности, принятого в порядке, установленном распоряжением Председателя Совета депута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ешение о досрочном прекращении полномочий в связи с утратой доверия лица, замещающего муниципальную должность (за исключением Главы ЗАТО г.Железногорск), по основаниям, предусмотренным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,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ся Советом депутатов на основании поступившего в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, решения суда, поступившего в Совет депутатов, материалов, поступивших из органов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шение о досрочном прекращении полномочий в связи с утратой доверия лица, замещающего муниципальную должность ЗАТО Железногорск (за исключением Главы ЗАТО г.Железногорск), по основаниям, предусмотренным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«е» пункта 1.4.  настоящего Порядка, принимается Советом депутатов на основании поступивших в Совет депутатов материалов от правоохранительных, судеб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ешение о досрочном прекращении полномочий в связи с утратой доверия в отношении Главы ЗАТО г.Железногорск по основаниям, указанным в пункте 1.4. настоящего порядка, принимается Советом депутатов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Решение </w:t>
      </w: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в связи с утратой доверия в отношении лица, замещающего муниципальную должность ЗАТО Железногорск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ся Советом депутатов, если за такое решение проголосовало не менее двух третей от установленного числа депутатов (не менее 17 депутатов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 Совета депутатов ЗАТО г. Железногорск, в отношении которого решается вопрос о досрочном прекращении полномочий в связи с утратой доверия, не принимает участие в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ind w:left="54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сполнения решений о досрочном прекращении полномочий (освобождении от должности) в связи с утратой доверия в отношении лиц, замещающих муниципальные должности ЗАТО Железногорск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пия решения Совета депутатов ЗАТО г. Железногорск о досрочном прекращении полномочий (освобождении от должности) в связи с утратой доверия вручается лицу, замещающему муниципальную должность, в течение двух рабочих дней, следующих за днем принятия решения Советом депутатов ЗАТО г. Железногорск. В случае отсутствия возможности вручения копии решения оно направляется почтовым отправлением с уведомлением о вручении не позднее трёх рабочих дней со дн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Лицо, замещавшее муниципальную должность, вправе обжаловать решение Совета депутатов ЗАТО г. Железногорск о досрочном прекращении полномочий в связи с утратой довери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досрочном прекращении полномочий лица, замещающего муниципальную должность, размещается на официальном сайте органа местного самоуправления ЗАТО Железногорск, в котором данное лицо замещало муниципальную должность, в информационно-телекоммуникационной сети Интернет в десятидневный срок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направля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.12.2008 № 273-ФЗ "О противодействии корруп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5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2438&amp;dst=61" TargetMode="External"/><Relationship Id="rId4" Type="http://schemas.openxmlformats.org/officeDocument/2006/relationships/hyperlink" Target="https://login.consultant.ru/link/?req=doc&amp;base=RLAW123&amp;n=321905&amp;dst=101645" TargetMode="External"/><Relationship Id="rId5" Type="http://schemas.openxmlformats.org/officeDocument/2006/relationships/hyperlink" Target="http://www.gorsovet-26.ru/" TargetMode="External"/><Relationship Id="rId6" Type="http://schemas.openxmlformats.org/officeDocument/2006/relationships/hyperlink" Target="https://login.consultant.ru/link/?req=doc&amp;base=LAW&amp;n=461117&amp;dst=101165" TargetMode="External"/><Relationship Id="rId7" Type="http://schemas.openxmlformats.org/officeDocument/2006/relationships/hyperlink" Target="https://login.consultant.ru/link/?req=doc&amp;base=RLAW123&amp;n=321905" TargetMode="External"/><Relationship Id="rId8" Type="http://schemas.openxmlformats.org/officeDocument/2006/relationships/hyperlink" Target="https://login.consultant.ru/link/?req=doc&amp;base=LAW&amp;n=461117&amp;dst=101165" TargetMode="External"/><Relationship Id="rId9" Type="http://schemas.openxmlformats.org/officeDocument/2006/relationships/hyperlink" Target="https://login.consultant.ru/link/?req=doc&amp;base=RLAW123&amp;n=321905" TargetMode="External"/><Relationship Id="rId10" Type="http://schemas.openxmlformats.org/officeDocument/2006/relationships/hyperlink" Target="https://login.consultant.ru/link/?req=doc&amp;base=LAW&amp;n=464894&amp;dst=10014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03:00Z</dcterms:created>
  <dc:creator>dokuchaeva</dc:creator>
  <dc:description/>
  <cp:keywords/>
  <dc:language>en-US</dc:language>
  <cp:lastModifiedBy>Shakirov</cp:lastModifiedBy>
  <cp:lastPrinted>2024-06-19T14:12:00Z</cp:lastPrinted>
  <dcterms:modified xsi:type="dcterms:W3CDTF">2024-06-27T07:04:00Z</dcterms:modified>
  <cp:revision>243</cp:revision>
  <dc:subject/>
  <dc:title/>
</cp:coreProperties>
</file>