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2024                                                                      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2024                                                                                                           №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досрочного прекращения полномочий (освобождения от должности) в связи с утратой доверия лиц, замещающих муниципальные должности ЗАТО Желез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4, 26, 28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33, 39.1 Устава ЗАТО Железногорск  Совет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рочного прекращения полномочий (освобождения от должности) в связи с утратой доверия лиц, замещающих муниципальные должности ЗАТО Железногорск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редседателя постоянной комиссии по вопросам местного самоуправления и законности А.С. Федот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Город и горожане» и  разместить на официальном сайте Совета депутатов ЗАТО г. Железногорс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Глава ЗАТО г. Желез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.Д. Проскурнин                                              Д.М. Чернят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рочного прекращения полномочий (освобождения от должности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ратой доверия лиц, замещающих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О Железногорск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досрочного прекращения полномочий (освобождения от должности) в связи с утратой доверия лиц, замещающих муниципальные должности ЗАТО Железногорск, (далее - Порядок) устанавливает порядок рассмотрения вопросов и принятия решений об увольнении (освобождении от должности) лиц, замещающих муниципальные должности ЗАТО Железногорск на постоянной основе, и лиц, замещающих муниципальные должности ЗАТО Железногорск на непостоянной основе, в связи с утратой довер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ицами, замещающими муниципальные должности ЗАТО Железногорск на постоянной основе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ЗАТО г. Желез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Совета депутатов ЗАТО г. Желез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 депутатов ЗАТО г. Желез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чётной палаты ЗАТО Железногорс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 Счётной палаты ЗАТО Желез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Лицами, замещающими муниципальные должности ЗАТО Железногорск на непостоянной основе, являются депутаты Совета депутатов ЗАТО г. Железногорс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ицо, замещающее муниципальную должность на постоянной основе, подлежит увольнению (освобождению от должности) в связи с утратой доверия в случаях:</w:t>
      </w:r>
      <w:bookmarkStart w:id="2" w:name="P58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65"/>
      <w:bookmarkStart w:id="4" w:name="P60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инятия лицом, замещающим муниципальную должность ЗАТО Железногорск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8"/>
      <w:bookmarkEnd w:id="5"/>
      <w:r>
        <w:rPr>
          <w:rFonts w:cs="Times New Roman" w:ascii="Times New Roman" w:hAnsi="Times New Roman"/>
          <w:sz w:val="28"/>
          <w:szCs w:val="28"/>
        </w:rPr>
        <w:t>а) непринятия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  <w:bookmarkStart w:id="6" w:name="P70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просы, связанные с утратой доверия в отношении лиц, замещающих муниципальные должности ЗАТО Железногорск, рассматриваются Советом депутатов ЗАТО г. Желез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шения о досрочном прекращении полномочий (освобождении от должности) в связи с утратой доверия в отношении лиц, замещающих муниципальные должности ЗАТО Железногорск, принимаются сессией Совета депутатов ЗАТО г. Железногорс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опрос о досрочном прекращении полномочий в связи с утратой доверия в отношении Главы ЗАТО г.Железногорск по основаниям, указанным в пункте 1.4. настоящего порядка, рассматривается Советом депутат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вопросов, связанных с утратой доверия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лиц, замещающих  муниципальную должность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прос о досрочном прекращении полномочий в связи с утратой доверия лица, замещающего муниципальную должность ЗАТО Железногорск (далее – лица, замещающего муниципальную должность), за исключением Главы ЗАТО г.Железногорск, рассматривается Советом депутатов не позднее чем через 30 дней со дня поступления в Совет депутатов оснований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– основания), а в случае, если основание поступило в период между сессиями Совета депутатов - не позднее чем через три месяца со дня поступления ос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течение двух рабочих дней с даты поступления основания в Совет депутатов ЗАТО г. Железногорск председатель Совета депутатов ЗАТО г. Железногорск направляет поступившие документы председателю постоянной комиссии по вопросам местного самоуправления и законности Совета депутатов ЗАТО г. Железногорск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прос о досрочном прекращении полномочий в связи с утратой доверия лица, замещающего муниципальную должность, рассматривается постоянной комиссией по вопросам местного самоуправления и законности (далее – комиссия) в течение 10 рабочих дней с даты поступления в Совет депутатов соответствующего основа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Лицу, замещающему муниципальную должность, не позднее пяти рабочих дней до даты заседания комиссии в письменном виде направляется уведомление о месте и времени заседания комиссии, а также копии документов, являющихся основанием рассмотрения вопроса о досрочном прекращении полномочий в связи с утратой довер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седание комиссии проводится в порядке, установленном Регламентом Совета депутатов ЗАТО г. Железногорск  и Положением о комиссиях Совета депутатов ЗАТО г. Железногорск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 Заседание комиссии проводится, как правило, в присутствии </w:t>
      </w:r>
      <w:r>
        <w:rPr>
          <w:rFonts w:cs="Times New Roman" w:ascii="Times New Roman" w:hAnsi="Times New Roman"/>
          <w:b w:val="false"/>
          <w:sz w:val="27"/>
          <w:szCs w:val="27"/>
        </w:rPr>
        <w:t>лица, замещающего муниципальную должность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ношении которого рассматривается вопрос досрочного прекращения полномочий в связи с утратой доверия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явки лица, замещающего муниципальную должность ЗАТО Железногорск, надлежащим образом уведомленного о времени и месте  проведения комиссии, заседание комиссии проводится без его учас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ЗАТО Железногорск, вправе направить заявление о рассмотрении вопроса без своего участия, а также о переносе заседания комиссии при наличии уважительной причины неявки (заболевание, командировк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рассмотрении вопроса о досрочном прекращении полномочий в связи с утратой доверия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ознакомление лица, замещающего муниципальную должность, с документами, являющимися основанием для прекращения его полномочий в связи с утратой дове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инятии решения о досрочном прекращении полномочий в связи с утратой доверия должны у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исключает возможности принятия решения о досрочном прекращении его полномочий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о итогам рассмотрения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читать, что при исполнении </w:t>
      </w:r>
      <w:r>
        <w:rPr>
          <w:rFonts w:cs="Times New Roman" w:ascii="Times New Roman" w:hAnsi="Times New Roman"/>
          <w:sz w:val="27"/>
          <w:szCs w:val="27"/>
        </w:rPr>
        <w:t xml:space="preserve">лицом, замещающим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читать, что</w:t>
      </w:r>
      <w:r>
        <w:rPr>
          <w:rFonts w:cs="Times New Roman" w:ascii="Times New Roman" w:hAnsi="Times New Roman"/>
          <w:sz w:val="27"/>
          <w:szCs w:val="27"/>
        </w:rPr>
        <w:t xml:space="preserve"> лицо, замещающее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 приняло меры по предотвращению и (или) урегулированию конфликта интересов, стороной которого оно является (стороной которого является подчиненн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читать, что </w:t>
      </w:r>
      <w:r>
        <w:rPr>
          <w:rFonts w:cs="Times New Roman" w:ascii="Times New Roman" w:hAnsi="Times New Roman"/>
          <w:sz w:val="27"/>
          <w:szCs w:val="27"/>
        </w:rPr>
        <w:t xml:space="preserve">лицо, замещающее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не приняло меры по предотвращению и (или) урегулированию конфликта интересов, стороной которого оно является (стороной которого является подчиненное лицо). В этом случае комиссия рекомендует Совету депутатов ЗАТО г.Железногорск принять решение о досрочном прекращении полномочий (освобождении от должности) лица, замещающего муниципальную должность,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вопроса, рассматриваемого на заседании комиссии, с указанием фамилии, имени, отчества лица, замещающего муниципальную должность, 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ы, на которых основывается рассмотрение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трёхдневный срок со дня заседания направляются Председателю Совета депутатов ЗАТО г.Железногорск, полностью или в виде выписок из него – лицу, замещающему муниципальную должность, а также, по решению комиссии, - иным заинтересованным лицам.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60"/>
      <w:bookmarkStart w:id="8" w:name="P160"/>
      <w:bookmarkEnd w:id="8"/>
    </w:p>
    <w:p>
      <w:pPr>
        <w:pStyle w:val="ConsPlusNormal"/>
        <w:numPr>
          <w:ilvl w:val="0"/>
          <w:numId w:val="2"/>
        </w:numPr>
        <w:ind w:left="54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досрочном прекращении полномочий (освобождении от должности) в связи с утратой доверия в отношении лиц, замещающих муниципальные должности ЗАТО Железногорск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9" w:name="P72"/>
      <w:bookmarkEnd w:id="9"/>
      <w:r>
        <w:rPr>
          <w:rFonts w:cs="Times New Roman" w:ascii="Times New Roman" w:hAnsi="Times New Roman"/>
          <w:sz w:val="28"/>
          <w:szCs w:val="28"/>
        </w:rPr>
        <w:t xml:space="preserve">3.1. Решение о досрочном прекращении полномочий в связи с утратой доверия в отношении лица, замещающего муниципальную должность (за исключением Главы ЗАТО г.Железногорск), по основаниям, предусмотр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4 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5 настоящего Порядка, принимается Советом депутатов ЗАТО г. Железногорск на основании решения комиссии по вопросам местного самоуправления и законности, принятого в порядке, установленном распоряжением Председателя Совета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 досрочном прекращении полномочий в связи с утратой доверия лица, замещающего муниципальную должность (за исключением Главы ЗАТО г.Железногорск), по основаниям, предусмотренным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Советом депутатов на основании поступившего в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, решения суда, поступившего в Совет депутатов, материалов, поступивших из органов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о досрочном прекращении полномочий в связи с утратой доверия лица, замещающего муниципальную должность ЗАТО Железногорск (за исключением Главы ЗАТО г.Железногорск), по основаниям, предусмотренным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е» пункта 1.4.  настоящего Порядка, принимается Советом депутатов на основании поступивших в Совет депутатов материалов от правоохранительных, судеб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шение о досрочном прекращении полномочий в связи с утратой доверия в отношении Главы ЗАТО г.Железногорск по основаниям, указанным в пункте 1.4. настоящего порядка, принимается Советом депутатов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ешение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в связи с утратой доверия в отношении лица, замещающего муниципальную должность ЗАТО Железногорс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ся Советом депутатов, если за такое решение проголосовало не менее двух третей от установленного числа депутатов (не менее 17 депут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овета депутатов ЗАТО г. Железногорск, в отношении которого решается вопрос о досрочном прекращении полномочий в связи с утратой доверия, не принимает участие в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54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сполнения решений о досрочном прекращении полномочий (освобождении от должности) в связи с утратой доверия в отношении лиц, замещающих муниципальные должности ЗАТО Железногорск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пия решения Совета депутатов ЗАТО г. Железногорск о досрочном прекращении полномочий (освобождении от должности) в связи с утратой доверия вручается лицу, замещающему муниципальную должность, в течение двух рабочих дней, следующих за днем принятия решения Советом депутатов ЗАТО г. Железногорск. В случае отсутствия возможности вручения копии решения оно направляется почтовым отправлением с уведомлением о вручении не позднее трёх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цо, замещавшее муниципальную должность, вправе обжаловать решение Совета депутатов ЗАТО г. Железногорск о досрочном прекращении полномочий в связи с утратой довер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срочном прекращении полномочий лица, замещающего муниципальную должность, размещается на официальном сайте органа местного самоуправления ЗАТО Железногорск, в котором данное лицо замещало муниципальную должность, в информационно-телекоммуникационной сети Интернет в десятидневный срок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направля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N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г. Железногорск «Об утверждении Порядка досрочного прекращения полномочий (освобождения от должности) в связи с утратой доверия лиц, замещающих муниципальные должности ЗАТО Железногор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. Федерального закона от 25.12.2008 </w:t>
        <w:br/>
        <w:t xml:space="preserve">№ 273-ФЗ «О противодействии коррупции» лицо, замещающее муниципальную должность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порядке, предусмотренном муниципальными нормативными правовыми акт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тьях 24, 26, 33, 35, 64 Устава ЗАТО Железногорск предусмотрены основания досрочного прекращения полномочий депутатов Совета депутатов ЗАТО </w:t>
        <w:br/>
        <w:t xml:space="preserve">г. Железногорск и Главы ЗАТО г. Железногорск в связи с несоблюдением требований закона «О противодействии коррупции», но порядок досрочного прекращения полномочий по таким основаниям Уставом ЗАТО Железногорск не установле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ответственности в отношении лиц, замещающих муниципальные должности ЗАТО Железногорск, не связанные с увольнением или досрочным прекращением полномочий в настоящее время регулируются решением Совета депутатов ЗАТО г. Железногорск Красноярского края от 27.02.2020 № 50-298Р «Об утверждении Порядка принятия решения о применении к депутату Совета депутатов ЗАТО г. Железногорск, Главе ЗАТО </w:t>
        <w:br/>
        <w:t xml:space="preserve">г. Железногорск мер ответственности, установленных частью 7.3-1 статьи 40 Федерального закона от 6 октября 2003 года № 131-ФЗ "Об общих принципах организации местного самоуправления в Российской Федерации"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решения Совета депутатов ЗАТО </w:t>
        <w:br/>
        <w:t xml:space="preserve">г. Железногорск «Об утверждении Порядка досрочного прекращения полномочий (освобождения от должности) в связи с утратой доверия лиц, замещающих муниципальные должности ЗАТО Железногорск» (далее – Порядок) устанавливает порядок досрочного прекращения полномочий в виде увольнения в связи с утратой доверия или освобождения от должности досрочным прекращением полномочий лиц, замещающих муниципальные должности ЗАТО Железногорск, в случае совершения ими коррупционных правонарушений, указанных в статье 13.1. Закона «О противодействии коррупции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 ЗАТО Железногорск, на которых будет распространяться Порядок,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а, замещающие муниципальные должности на постоянной основе: Глава ЗАТО г. Железногорск, Председатель Совета депутатов ЗАТО </w:t>
        <w:br/>
        <w:t xml:space="preserve">г. Железногорск, Заместитель Председателя Совета депутатов ЗАТО </w:t>
        <w:br/>
        <w:t xml:space="preserve">г. Железногорск, Председатель Счётной палаты ЗАТО Железногорск, Аудитор Счётной палаты ЗАТО Железногорск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а, замещающие муниципальные должности на непостоянной основе - депутаты Совета депутатов ЗАТО г. Железногорс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первой группы лиц применяется увольнение в связи с утратой доверия, в отношении второй группы лиц применяется досрочное прекращение полномочий депутата представитель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роцедуру рассмотрения вопросов и принятия решений о досрочном прекращении полномочий лиц, замещающих муниципальные должности ЗАТО Железногорск, по основаниям, указанным в статье 13.1. Федерального закона от 25.12.2008 № 273-ФЗ «О противодействии корруп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конности </w:t>
        <w:tab/>
        <w:tab/>
        <w:tab/>
        <w:tab/>
        <w:tab/>
        <w:tab/>
        <w:tab/>
        <w:tab/>
        <w:t xml:space="preserve">      А.С. Фед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38&amp;dst=61" TargetMode="External"/><Relationship Id="rId4" Type="http://schemas.openxmlformats.org/officeDocument/2006/relationships/hyperlink" Target="https://login.consultant.ru/link/?req=doc&amp;base=RLAW123&amp;n=321905&amp;dst=101645" TargetMode="External"/><Relationship Id="rId5" Type="http://schemas.openxmlformats.org/officeDocument/2006/relationships/hyperlink" Target="http://www.gorsovet-26.ru/" TargetMode="External"/><Relationship Id="rId6" Type="http://schemas.openxmlformats.org/officeDocument/2006/relationships/hyperlink" Target="https://login.consultant.ru/link/?req=doc&amp;base=LAW&amp;n=461117&amp;dst=101165" TargetMode="External"/><Relationship Id="rId7" Type="http://schemas.openxmlformats.org/officeDocument/2006/relationships/hyperlink" Target="https://login.consultant.ru/link/?req=doc&amp;base=RLAW123&amp;n=321905" TargetMode="External"/><Relationship Id="rId8" Type="http://schemas.openxmlformats.org/officeDocument/2006/relationships/hyperlink" Target="https://login.consultant.ru/link/?req=doc&amp;base=LAW&amp;n=461117&amp;dst=101165" TargetMode="External"/><Relationship Id="rId9" Type="http://schemas.openxmlformats.org/officeDocument/2006/relationships/hyperlink" Target="https://login.consultant.ru/link/?req=doc&amp;base=RLAW123&amp;n=321905" TargetMode="External"/><Relationship Id="rId10" Type="http://schemas.openxmlformats.org/officeDocument/2006/relationships/hyperlink" Target="https://login.consultant.ru/link/?req=doc&amp;base=LAW&amp;n=464894&amp;dst=10014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03:00Z</dcterms:created>
  <dc:creator>dokuchaeva</dc:creator>
  <dc:description/>
  <cp:keywords/>
  <dc:language>en-US</dc:language>
  <cp:lastModifiedBy>Бородина Ю.И.</cp:lastModifiedBy>
  <cp:lastPrinted>2024-06-19T14:12:00Z</cp:lastPrinted>
  <dcterms:modified xsi:type="dcterms:W3CDTF">2024-06-19T07:26:00Z</dcterms:modified>
  <cp:revision>242</cp:revision>
  <dc:subject/>
  <dc:title/>
</cp:coreProperties>
</file>