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вопросам экономики, собственности и ЖК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17.09.202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559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ссмотрение ПРСД «О согласовании Плана приватизации муниципального имущества – нежилого помещения, расположенного по адресу: Красноярский край, ЗАТО Железногорск, г. Железногорск, ул. Чапаева,    д. 7, пом. 41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ссмотрение ПРСД «О согласовании Плана приватизации муниципального имущества – нежилого помещения, расположенного по адресу: Красноярский край, ЗАТО Железногорск, г. Железногорск,                             ул. Свердлова, д. 53, пом. 56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Рассмотрение ПРСД «О согласовании Плана приватизации муниципального имущества – нежилого помещения, расположенного по адресу: Красноярский край, ЗАТО Железногорск, г. Железногорск,                            ул. Григорьева, д. 6, пом. 65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Р а з н о е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        С.О. Ташев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2:00Z</dcterms:created>
  <dc:creator>Kolodnaya-V</dc:creator>
  <dc:description/>
  <cp:keywords/>
  <dc:language>en-US</dc:language>
  <cp:lastModifiedBy>Оксана Нестерова</cp:lastModifiedBy>
  <cp:lastPrinted>2024-09-12T16:14:00Z</cp:lastPrinted>
  <dcterms:modified xsi:type="dcterms:W3CDTF">2024-09-16T06:02:00Z</dcterms:modified>
  <cp:revision>2</cp:revision>
  <dc:subject/>
  <dc:title>Повестка заседания комиссии</dc:title>
</cp:coreProperties>
</file>