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овестка заседания комисс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 социальным вопросам на 23.10.202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559"/>
        <w:gridCol w:w="16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изучения вопро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</w:t>
            </w:r>
          </w:p>
        </w:tc>
      </w:tr>
      <w:tr>
        <w:trPr>
          <w:trHeight w:val="1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1. Рассмотрение муниципальной программы «Развитие культуры ЗАТО Железногорск» за 9 месяцев 2024 года: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целевых показателях и показателя результативности муниципальной программы;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ы выполнения муниципальной программы в                       2024 году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2. Рассмотрение муниципальной программы «Развитие физической культуры и спорта в ЗАТО Железногорск» за 9 месяцев                 2024 года: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целевых показателях и показателя результативности муниципальной программы;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ы выполнения муниципальной программы в                       2024 году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trHeight w:val="1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ерспективах развития базы «Волна» (рассмотрение дорожной карты в рамках решения комиссии по социальным вопросам от 04.09.2024)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тонов Э.Ю., руководитель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УФКиС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trHeight w:val="1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 поощрении Благодарственным письмом Совета депутатов ЗАТО </w:t>
              <w:br/>
              <w:t>г. Железногорск работников МБУК «Центр досуга»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лепов Г.В., председатель комисс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5. Р а з н о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Г.В. Шелепов</w:t>
      </w:r>
    </w:p>
    <w:sectPr>
      <w:type w:val="nextPage"/>
      <w:pgSz w:w="11906" w:h="16838"/>
      <w:pgMar w:left="1134" w:right="851" w:gutter="0" w:header="0" w:top="3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3:00Z</dcterms:created>
  <dc:creator>Kolodnaya-V</dc:creator>
  <dc:description/>
  <dc:language>en-US</dc:language>
  <cp:lastModifiedBy>Бородина Ю.И.</cp:lastModifiedBy>
  <cp:lastPrinted>2024-10-21T16:27:00Z</cp:lastPrinted>
  <dcterms:modified xsi:type="dcterms:W3CDTF">2024-10-21T09:27:00Z</dcterms:modified>
  <cp:revision>4</cp:revision>
  <dc:subject/>
  <dc:title>Повестка заседания комиссии</dc:title>
</cp:coreProperties>
</file>