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Повестка заседания комисс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 социальным вопросам на 30.10.2024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559"/>
        <w:gridCol w:w="16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изучения вопрос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</w:t>
            </w:r>
          </w:p>
        </w:tc>
      </w:tr>
      <w:tr>
        <w:trPr>
          <w:trHeight w:val="1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6"/>
                <w:szCs w:val="26"/>
              </w:rPr>
              <w:t xml:space="preserve">1. Рассмотрение муниципальной программы «Молодежь ЗАТО Железногорск в XXI веке» </w:t>
              <w:br/>
              <w:t>за 9 месяцев 2024 года: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я о целевых показателях и показателя результативности муниципальной программы;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спективы выполнения муниципальной программы в                       2024 году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м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6"/>
                <w:szCs w:val="26"/>
              </w:rPr>
              <w:t>2. Рассмотрение муниципальной программы «Развитие образования ЗАТО Железногорск» за 9 месяцев 2024 года: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я о целевых показателях и показателя результативности муниципальной программы;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спективы выполнения муниципальной программы в                       2024 году</w:t>
            </w:r>
          </w:p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.</w:t>
            </w:r>
          </w:p>
        </w:tc>
      </w:tr>
      <w:tr>
        <w:trPr>
          <w:trHeight w:val="1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 поощрении Благодарственным письмом Совета депутатов ЗАТО </w:t>
              <w:br/>
              <w:t xml:space="preserve">г. Железногорск педагогических работ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елепов Г.В.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12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6"/>
                <w:szCs w:val="26"/>
              </w:rPr>
              <w:t>4. Р а з н о 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   Г.В. Шелепов</w:t>
      </w:r>
    </w:p>
    <w:sectPr>
      <w:type w:val="nextPage"/>
      <w:pgSz w:w="11906" w:h="16838"/>
      <w:pgMar w:left="1134" w:right="851" w:gutter="0" w:header="0" w:top="36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urrenttext">
    <w:name w:val="current_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28:00Z</dcterms:created>
  <dc:creator>Kolodnaya-V</dc:creator>
  <dc:description/>
  <dc:language>en-US</dc:language>
  <cp:lastModifiedBy>Бородина Ю.И.</cp:lastModifiedBy>
  <cp:lastPrinted>2024-10-28T10:58:00Z</cp:lastPrinted>
  <dcterms:modified xsi:type="dcterms:W3CDTF">2024-10-28T03:59:00Z</dcterms:modified>
  <cp:revision>3</cp:revision>
  <dc:subject/>
  <dc:title>Повестка заседания комиссии</dc:title>
</cp:coreProperties>
</file>