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2009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одской округ «Закрытое административно – территориальное образование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93.65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ородской округ «Закрытое административно – территориальное образование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49630</wp:posOffset>
                </wp:positionH>
                <wp:positionV relativeFrom="page">
                  <wp:posOffset>788035</wp:posOffset>
                </wp:positionV>
                <wp:extent cx="62966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ЕТ ДЕПУТАТОВ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93.65pt;mso-wrap-distance-left:9pt;mso-wrap-distance-right:9pt;mso-wrap-distance-top:0pt;mso-wrap-distance-bottom:0pt;margin-top:62.05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ВЕТ ДЕПУТАТОВ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93.65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5035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4 ноября 2024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.7pt;height:9.95pt" filled="f" o:ole="">
                                  <v:imagedata r:id="rId4" o:title=""/>
                                </v:shape>
                                <o:OLEObject Type="Embed" ProgID="" ShapeID="ole_rId3" DrawAspect="Content" ObjectID="_21147146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7-493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39.65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4 ноября 2024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.7pt;height:9.95pt" filled="f" o:ole="">
                            <v:imagedata r:id="rId6" o:title=""/>
                          </v:shape>
                          <o:OLEObject Type="Embed" ProgID="" ShapeID="ole_rId5" DrawAspect="Content" ObjectID="_594880395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47-493Р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овета депутатов ЗАТО г. Железногорск «О бюджете ЗАТО Железногорск на 2025 год и плановый период 2026-2027 годов»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8 Федерального закона от 06.10.2003 № 131-ФЗ «Об общих принципах организации местного самоуправления в Российской Федерации», частью 3 статьи 18 Устава ЗАТО Железногорск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убличных слушаниях в ЗАТО Железногорск, утвержденным решением Совета депутатов ЗАТО г. Железногорск от 28.04.2011 № 14-88Р, Совет депутат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Совета депутатов ЗАТО г. Железногорск «О бюджете ЗАТО Железногорск на 2025 год и плановый период 2026-2027 годов» на 29 ноября 2024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29 ноября 2024 года </w:t>
        <w:br/>
        <w:t xml:space="preserve">в 18 часов 00 минут по адресу: г. Железногорск, ул. 22 Партсъезда, 21, </w:t>
        <w:br/>
        <w:t xml:space="preserve">зал заседаний Совета депутатов ЗАТО г. Железногорск (4 этаж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председательствующим публичных слушаний по проекту решения Совета депутатов ЗАТО г. Железногорск «О бюджете ЗАТО Железногорск на 2025 год и плановый период 2026-2027 годов» Председателя Совета депутатов ЗАТО г. Железногорск С.Д. Проскурни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начить секретарем публичных слушаний по проекту решения Совета депутатов ЗАТО г. Железногорск «О бюджете ЗАТО Железногорск на 2025 год и плановый период 2026-2027 годов» начальника отдела по организации деятельности Совета депутатов ЗАТО г. Железногорск </w:t>
        <w:br/>
        <w:t>И.А. Шакиро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жителей ЗАТО Железногорск и иных участников публичных слушаний по проекту решения Совета депутатов ЗАТО                 г. Железногорск «О бюджете ЗАТО Железногорск на 2025 год и плановый период 2026-2027 годов» принимаются в письменном виде по адресу: 662971, г. Железногорск, ул. 22 Партсъезда, 21, Совет депутатов ЗАТО                        г. Железногорск, каб. 230, а также посредством официального сайта Совета депутатов ЗАТО г. Железногорск в информационно-телекоммуникационной сети Интернет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rsovet-2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письменных предложений прекращается в 17 часов 30 минут </w:t>
        <w:br/>
        <w:t>28 ноября 2024 го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зложить функции организатора публичных слушаний на отдел по организации деятельности Совета депутатов ЗАТО г. Железногорс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газете «Город и горожане» одновременно с проектом решения Совета депутатов ЗАТО г. Железногорск «О бюджете ЗАТО Железногорск на 2025 год и плановый период 2026-2027 годов», а также разместить в сети Интернет на официальном сайте Совета депутатов ЗАТО г. Железногорск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rsovet</w:t>
      </w:r>
      <w:r>
        <w:rPr>
          <w:rFonts w:cs="Times New Roman" w:ascii="Times New Roman" w:hAnsi="Times New Roman"/>
          <w:sz w:val="28"/>
          <w:szCs w:val="28"/>
        </w:rPr>
        <w:t>-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над исполнением настоящего решения возложить на председателя комиссии по бюджету, финансам и налогам Ю.И. Разумника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                                                                 С.Д. Проскурнин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main?base=RLAW168;n=1970;fld=134;dst=100010" TargetMode="External"/><Relationship Id="rId8" Type="http://schemas.openxmlformats.org/officeDocument/2006/relationships/hyperlink" Target="http://www.gorsovet-26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1:00Z</dcterms:created>
  <dc:creator>Shakirov</dc:creator>
  <dc:description/>
  <dc:language>en-US</dc:language>
  <cp:lastModifiedBy>dokuchaeva</cp:lastModifiedBy>
  <cp:lastPrinted>2024-11-14T12:21:00Z</cp:lastPrinted>
  <dcterms:modified xsi:type="dcterms:W3CDTF">2024-11-22T05:01:00Z</dcterms:modified>
  <cp:revision>2</cp:revision>
  <dc:subject/>
  <dc:title/>
</cp:coreProperties>
</file>