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0</wp:posOffset>
                </wp:positionH>
                <wp:positionV relativeFrom="paragraph">
                  <wp:posOffset>-95885</wp:posOffset>
                </wp:positionV>
                <wp:extent cx="100520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9.15pt;mso-wrap-distance-left:9.05pt;mso-wrap-distance-right:9.05pt;mso-wrap-distance-top:0pt;mso-wrap-distance-bottom:0pt;margin-top:-7.55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декабря 2024                                                                                                           № 48-495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 декабря 2024                                                                                                           № 48-495Р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 социально – трудовых отношений в организациях ЗАТО Железного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предоставленных статьями 25, 50 и 51 Трудового кодекса Российской Федерации органам местного самоуправления, руководствуясь Законом Красноярского края от 31.03.2011 № 12-5724 «О социальном партнерстве», Уставом ЗАТО Железногорск, Совет депутатов ЗАТО г. Железногорс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Администрация ЗАТО г. Железногорск является органом, уполномоченным на осуществление функций по социальному партнерству в сфере труда на территории городского округа ЗАТО Железногор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ЗАТО г. Железногорск является органом, уполномоченным на осуществление функций по уведомительной регистрации и контролю за выполнением коллективных договоров и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Трехсторонней комиссии по регулированию  социально – трудовых отношений в организациях ЗАТО Железногорск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ешение Совета депутатов ЗАТО г. Железногорск от 24.06.2010 № 5-23Р «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социально – трудовых отношений в организациях муниципальной формы собственности МО ЗАТО Железногор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менить решение Совета депутатов ЗАТО г. Железногорск от 27.09.2016 № 12-55Р «О внесении изменений в решение Совета депутатов ЗАТО г. Железногорск от 24.06.2010 № 5-23Р “Об определении органа местного самоуправления, уполномоченного на осуществление функций по социальному партнерству в сфере труда, органа на осуществление функции по уведомительной регистрации и контролю за выполнением коллективных договоров и соглашений, об утверждении положения о Трехсторонней комиссии по регулированию  социально – трудовых отношений в организациях муниципальной формы собственности МО ЗАТО Железногорск”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постоянной комиссии по вопросам местного самоуправления и законности А.С. Федот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39"/>
        <w:gridCol w:w="4028"/>
      </w:tblGrid>
      <w:tr>
        <w:trPr>
          <w:trHeight w:val="531" w:hRule="atLeast"/>
        </w:trPr>
        <w:tc>
          <w:tcPr>
            <w:tcW w:w="5197" w:type="dxa"/>
            <w:tcBorders/>
          </w:tcPr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Проскурнин</w:t>
              <w:tab/>
            </w:r>
          </w:p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ЗАТО г. Железного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Вычужанин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118745</wp:posOffset>
                </wp:positionV>
                <wp:extent cx="3429635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депутатов ЗА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. Железногорс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2 декабря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г. № 48-495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82.5pt;mso-wrap-distance-left:9.05pt;mso-wrap-distance-right:9.05pt;mso-wrap-distance-top:0pt;mso-wrap-distance-bottom:0pt;margin-top:-9.3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к решению Совета депутатов ЗА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г. Железногорск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2 декабря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г. № 48-495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ТРЕХСТОРОННЕЙ КОМИССИИ ПО РЕГУЛИРОВАНИЮ СОЦИАЛЬНО – ТРУДОВЫХ ОТНОШЕНИЙ В ОРГАНИЗАЦИЯХ ЗАТО ЖЕЛЕЗНОГОРС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хсторонняя комиссия по регулированию социально-трудовых отношений в организациях ЗАТО Железногорск (далее – трехсторонняя комиссия) является постоянно действующим органом системы социального партнерства в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Трехсторонняя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формируется из представителей сторон социального партнерства: Администрации ЗАТО г. Железногорск, Территориальной профсоюзной организации г. Железногорска, Союза работодателей ЗАТО Железногорск (далее - сторо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на неоплачиваем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НЦИПЫ ФОРМИРОВАНИЯ И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формируется на основе принцип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и участия представителей сторон в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ости представителей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независимости каждой стороны при определении своих представителей в комис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ы деятельности комисс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учет интересов сторо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ь сторон в установлении договорных отнош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торонами и их представителями законов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е и свобода выбора при обсуждении вопросов, входящих в сферу труда и социально-трудовых отно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, реальность и обязательность выполнения обязательств, принимаемых на себя сторонами в рамках Трехстороннего соглашения по регулированию социально-трудовых отношений между Администрацией ЗАТО г. Железногорск, территориальной профсоюзной организацией г. Железногорска Российского профессионального союза работников атомной энергетики и промышленности и Союзом работодателей ЗАТО Железногорск (далее – трехстороннее соглашен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, их представителей за невыполнение по их вине трехсторонн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нятого трехсторонн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трехсторонней комиссии являются обеспечение регулирования социально-трудовых отношений и развитие системы социального партнерства в организациях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ми задачами трехсторонней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оллективных переговоров, подготовка и заключение трехстороннего соглаш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договорного регулирования социально-трудовых отношений в организациях ЗАТО Железногорск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 инициативе сторон вопросов, возникших в ходе выполнения трехстороннего согла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 при заключении и реализации трехстороннего соглашения посредством проведения взаимных консульт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развития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коллективных переговоров, подготовка проекта трехстороннего соглашения, его заключение, внесение изменений в действующее трехстороннее соглашение в случаях и порядке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за выполнением трехсторонн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консультаций по вопросам, связанным с разработкой и реализацией социально-экономическ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гласование интересов сторон при разработке проекта трехстороннего соглашения, участие в реализации обязательств, закрепленных в трехстороннем соглашении, принятие и выполнение решений трехсторонней комиссии по вопросам, входящим в ее компетен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ление контроля за выполнением свои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суждение проектов постановлений и иных нормативных правовых актов Администрации ЗАТО г. Железногорск в области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есение в органы местного самоуправления ЗАТО Железногорск в согласованном с ними порядке предложений по вопросам регулирования социально-трудовых отношений и иных непосредственно связанных с ними отношений в организациях ЗАТО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прашивание у сторон информации о наличии соглашений и коллективных договоров, регулирующих социально-трудовые отношения, получение иной информации по вопросам, входящим в компетенцию трехсторонней комиссии, и принятие по ним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лушивание представителей сторон по вопросам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РЯДОК ФОРМИРОВАНИЯ ТРЕХСТОРОННЕЙ КОМИССИИ, ОРГАНИЗАЦИЯ ЕЕ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ий количественный состав членов трехсторонней комиссии - 1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личество членов трехсторонней комиссии от каждой из сторон -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ительство сторон в составе трехсторонней комиссии определяется каждой из них самостоятельно в соответствии с законодательством Российской Федерации, Красноярского края, уставами соответствующих объединений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тверждение состава трехсторонней комиссии, а также замена представителей соответствующих сторон в составе трехсторонней комиссии производится распоряжением Администрации ЗАТО г. Железногорск на основании решений органов управления указанных сторон по их письменному обращению к ответственному секретарю трехсторонней комиссии с приложением соответствующего решения органов управления указанных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Трехсторонняя комиссия осуществляет свою деятельность в соответствии с планом работы, утверждаемым до начала финансового года. Заседания трехсторонней комиссии проводятся не реже одного раза в квартал. На заседаниях поочередно председательствуют координаторы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ИНЯТИЯ РЕШЕНИЙ ТРЕХСТОРОННЕЙ КОМИССИЕ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трехсторонней комиссии считается принятым, если за него проголосовали все три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считается принятым стороной трехсторонней комиссии, если за него проголосовало простое большинство представляющих соответствующую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ешения трехсторонней комиссии являются обязательными для исполне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регулирование разногласий в ходе коллективных переговоров при заключении и исполнении трехстороннего соглашения производится в соответствии с трудовым законодательством. По неурегулированным вопросам составляется протокол разногла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ТОРЫ СТОРОН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, взаимодействие с другими сторонами организует координатор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 назначаются сторонами из числа представителей сторон в трехсторонней комиссии и утверждаются распоряжением Администрации ЗАТО г.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 стороны вносит в трехстороннюю комиссию предложения по плану работы трехсторонней комиссии, повестке ее заседания, информирует трехстороннюю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сторон совместно определяют время и место проведения заседаний трехсторонней комиссии, поочередно председательствуют и ведут заседания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стороны по поручению стороны вправе вносить предложения о рассмотрении внепланового вопроса на заседании трехсторонне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ы каждой из сторон имеют право приглашать на заседания трехсторонней комиссии специалистов и экспертов по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Члены трехсторонней комиссии в своей деятельности руководств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Красноярского кра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ы трехсторонней комиссии участвуют в заседаниях трехсторонней комиссии и рабочих групп, в подготовке проектов решений и их принят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СЕКРЕТАРЬ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тветственный секретарь трехсторонней комиссии утверждается распоряжением Администрации ЗАТО г. Железного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тветственный секретарь трехсторонней комиссии обеспечивает организацию деятельности трехсторонней комиссии совместно с координаторами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Ответственный секретарь трехсторонней комиссии не является членом трехсторонней комиссии, не вмешивается в деятельность сторон, не представляет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БЕСПЕЧЕНИЕ ДЕЯТЕЛЬНОСТИ ТРЕХСТОРОННЕ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атериально-техническое и организационное обеспечение деятельности трехсторонней комиссии осуществляет Администрация ЗАТО г. Железногорск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42C04B31202074179916B1A11660DCAEFAB5DE9FD7E3080E0FC8AF0E844389503BBE701809F1792EBF84Dl3D" TargetMode="External"/><Relationship Id="rId4" Type="http://schemas.openxmlformats.org/officeDocument/2006/relationships/hyperlink" Target="consultantplus://offline/ref=81342C04B31202074179916B1A11660DCCE7AC5FEBA92932D1B5F28FF8B81E28914AEFE31E89800991F5F8D1704BlAD" TargetMode="External"/><Relationship Id="rId5" Type="http://schemas.openxmlformats.org/officeDocument/2006/relationships/hyperlink" Target="consultantplus://offline/ref=81342C04B31202074179916B1A11660DCAEFAB5DE9FD7E3080E0FC8AF0E844389503BBE701809F1792EBF84Dl3D" TargetMode="External"/><Relationship Id="rId6" Type="http://schemas.openxmlformats.org/officeDocument/2006/relationships/hyperlink" Target="consultantplus://offline/ref=81342C04B31202074179916B1A11660DCCE7AC5FEBA92932D1B5F28FF8B81E28914AEFE31E89800991F5F8D1704Bl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05:00Z</dcterms:created>
  <dc:creator>Бородина Ю.И.</dc:creator>
  <dc:description/>
  <cp:keywords/>
  <dc:language>en-US</dc:language>
  <cp:lastModifiedBy>Бородина Ю.И.</cp:lastModifiedBy>
  <cp:lastPrinted>2024-12-11T11:38:00Z</cp:lastPrinted>
  <dcterms:modified xsi:type="dcterms:W3CDTF">2024-12-17T03:02:00Z</dcterms:modified>
  <cp:revision>5</cp:revision>
  <dc:subject/>
  <dc:title/>
</cp:coreProperties>
</file>