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95" cy="81089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0</wp:posOffset>
                </wp:positionH>
                <wp:positionV relativeFrom="paragraph">
                  <wp:posOffset>-95885</wp:posOffset>
                </wp:positionV>
                <wp:extent cx="1005205" cy="370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9.15pt;mso-wrap-distance-left:9.05pt;mso-wrap-distance-right:9.05pt;mso-wrap-distance-top:0pt;mso-wrap-distance-bottom:0pt;margin-top:-7.55pt;mso-position-vertical-relative:text;margin-left:3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74485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округ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ВЕТ ДЕПУТАТОВ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8.6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ородской округ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ОВЕТ ДЕПУТАТОВ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49935</wp:posOffset>
                </wp:positionH>
                <wp:positionV relativeFrom="paragraph">
                  <wp:posOffset>1871345</wp:posOffset>
                </wp:positionV>
                <wp:extent cx="6398895" cy="3625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 2024                                                                                                           №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8.55pt;mso-wrap-distance-left:9pt;mso-wrap-distance-right:9pt;mso-wrap-distance-top:0pt;mso-wrap-distance-bottom:0pt;margin-top:147.35pt;mso-position-vertical-relative:text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567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 2024                                                                                                           №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органа местного самоуправления, уполномоченного на осуществление функций по социальному партнерству в сфере труда, органа на осуществление функции по уведомительной регистрации и контролю за выполнением коллективных договоров и соглашений, об утверждении положения о Трехсторонней комиссии по регулированию  социально – трудовых отношений в организациях ЗАТО Железногорс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номочий, предоставленных статьями 25, 50 и 51 Трудового кодекса Российской Федерации органам местного самоуправления, руководствуясь Законом Красноярского края от 31.03.2011 № 12-5724 «О социальном партнерстве», Уставом ЗАТО Железногорск, Совет депутатов ЗАТО г. Железногорск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Администрация ЗАТО г. Железногорск является органом, уполномоченным на осуществление функций по социальному партнерству в сфере труда на территории городского округа ЗАТО Железногорс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Администрация ЗАТО г. Железногорск является органом, уполномоченным на осуществление функций по уведомительной регистрации и контролю за выполнением коллективных договоров и согла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е о Трехсторонней комиссии по регулированию  социально – трудовых отношений в организациях ЗАТО Железногорск (прилож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менить решение Совета депутатов ЗАТО г. Железногорск от 24.06.2010 № 5-23Р «Об определении органа местного самоуправления, уполномоченного на осуществление функций по социальному партнерству в сфере труда, органа на осуществление функции по уведомительной регистрации и контролю за выполнением коллективных договоров и соглашений, об утверждении положения о Трехсторонней комиссии по регулированию  социально – трудовых отношений в организациях муниципальной формы собственности МО ЗАТО Железногорс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менить решение Совета депутатов ЗАТО г. Железногорск от 27.09.2016 № 12-55Р «О внесении изменений в решение Совета депутатов ЗАТО г. Железногорск от 24.06.2010 № 5-23Р “Об определении органа местного самоуправления, уполномоченного на осуществление функций по социальному партнерству в сфере труда, органа на осуществление функции по уведомительной регистрации и контролю за выполнением коллективных договоров и соглашений, об утверждении положения о Трехсторонней комиссии по регулированию  социально – трудовых отношений в организациях муниципальной формы собственности МО ЗАТО Железногорск”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редседателя постоянной комиссии по вопросам местного самоуправления и законности А.С. Федото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Глава ЗАТО г. Железногорск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Железногорск  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25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.Д. Проскурнин                                   Д.М. Чернятин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5615</wp:posOffset>
                </wp:positionH>
                <wp:positionV relativeFrom="paragraph">
                  <wp:posOffset>-118745</wp:posOffset>
                </wp:positionV>
                <wp:extent cx="3429635" cy="1047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к решению Совета депутатов ЗА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г. Железногорск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«____»_________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г. №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82.5pt;mso-wrap-distance-left:9.05pt;mso-wrap-distance-right:9.05pt;mso-wrap-distance-top:0pt;mso-wrap-distance-bottom:0pt;margin-top:-9.35pt;mso-position-vertical-relative:text;margin-left:2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к решению Совета депутатов ЗА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г. Железногорск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 «____»_________ 20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г. №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ТРЕХСТОРОННЕЙ КОМИССИИ ПО РЕГУЛИРОВАНИЮ СОЦИАЛЬНО – ТРУДОВЫХ ОТНОШЕНИЙ В ОРГАНИЗАЦИЯХ ЗАТО ЖЕЛЕЗНОГОРСК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рехсторонняя комиссия по регулированию социально-трудовых отношений в организациях ЗАТО Железногорск (далее – трехсторонняя комиссия) является постоянно действующим органом системы социального партнерства в ЗАТО Железногор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Трехсторонняя комиссия руководствуется в своей деятельно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Трудов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и иными нормативными правовыми актами Российской Федерации, Красноярского края,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формируется из представителей сторон социального партнерства: Администрации ЗАТО г. Железногорск, Территориальной профсоюзной организации г. Железногорска, Союза работодателей ЗАТО Железногорск (далее - сторон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осуществляет свою деятельность на неоплачиваем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НЦИПЫ ФОРМИРОВАНИЯ И ДЕЯТЕЛЬ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СТОРОННЕЙ КОМИССИ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формируется на основе принципо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и участия представителей сторон в деятельности комисс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ности представителей сторон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правия сторон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и и независимости каждой стороны при определении своих представителей в комисс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нципы деятельности комисс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и учет интересов сторон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сторон в установлении договорных отнош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торонами и их представителями законов и иных нормативных правовых актов, содержащих нормы трудового пра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правие и свобода выбора при обсуждении вопросов, входящих в сферу труда и социально-трудовых отнош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, реальность и обязательность выполнения обязательств, принимаемых на себя сторонами в рамках Трехстороннего соглашения по регулированию социально-трудовых отношений между Администрацией ЗАТО г. Железногорск, территориальной профсоюзной организацией г. Железногорска Российского профессионального союза работников атомной энергетики и промышленности и Союзом работодателей ЗАТО Железногорск (далее – трехстороннее соглашение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, их представителей за невыполнение по их вине трехстороннего соглаш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инятого трехсторонн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ТРЕХСТОРОННЕЙ КОМИССИ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ыми целями трехсторонней комиссии являются обеспечение регулирования социально-трудовых отношений и развитие системы социального партнерства в организациях ЗАТО Железногорс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ными задачами трехсторонней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коллективных переговоров, подготовка и заключение трехстороннего соглашения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развитию договорного регулирования социально-трудовых отношений в организациях ЗАТО Железногорск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 инициативе сторон вопросов, возникших в ходе выполнения трехстороннего соглаш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егулирование разногласий при заключении и реализации трехстороннего соглашения посредством проведения взаимных консультац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распространение опыта развития социального партне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КЦИИ ТРЕХСТОРОННЕЙ КОМИСС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едение коллективных переговоров, подготовка проекта трехстороннего соглашения, его заключение, внесение изменений в действующее трехстороннее соглашение в случаях и порядке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существление контроля за выполнением трехсторонн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дение консультаций по вопросам, связанным с разработкой и реализацией социально-экономической политик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ТРЕХСТОРОННЕЙ КОМИСС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гласование интересов сторон при разработке проекта трехстороннего соглашения, участие в реализации обязательств, закрепленных в трехстороннем соглашении, принятие и выполнение решений трехсторонней комиссии по вопросам, входящим в ее компетен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уществление контроля за выполнением своих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суждение проектов постановлений и иных нормативных правовых актов Администрации ЗАТО г. Железногорск в области социально-трудовых отно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несение в органы местного самоуправления ЗАТО Железногорск в согласованном с ними порядке предложений по вопросам регулирования социально-трудовых отношений и иных непосредственно связанных с ними отношений в организациях ЗАТО Железногор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прашивание у сторон информации о наличии соглашений и коллективных договоров, регулирующих социально-трудовые отношения, получение иной информации по вопросам, входящим в компетенцию трехсторонней комиссии, и принятие по ним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слушивание представителей сторон по вопросам регулирования социально-трудовых отношени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ПОРЯДОК ФОРМИРОВАНИЯ ТРЕХСТОРОННЕЙ КОМИССИИ, ОРГАНИЗАЦИЯ ЕЕ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щий количественный состав членов трехсторонней комиссии - 15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личество членов трехсторонней комиссии от каждой из сторон - 5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едставительство сторон в составе трехсторонней комиссии определяется каждой из них самостоятельно в соответствии с законодательством Российской Федерации, Красноярского края, уставами соответствующих объединений,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Утверждение состава трехсторонней комиссии, а также замена представителей соответствующих сторон в составе трехсторонней комиссии производится распоряжением Администрации ЗАТО г. Железногорск на основании решений органов управления указанных сторон по их письменному обращению к ответственному секретарю трехсторонней комиссии с приложением соответствующего решения органов управления указанных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Трехсторонняя комиссия осуществляет свою деятельность в соответствии с планом работы, утверждаемым до начала финансового года. Заседания трехсторонней комиссии проводятся не реже одного раза в квартал. На заседаниях поочередно председательствуют координаторы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ПРИНЯТИЯ РЕШЕНИЙ ТРЕХСТОРОННЕЙ КОМИССИЕ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шение трехсторонней комиссии считается принятым, если за него проголосовали все три стор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ешение считается принятым стороной трехсторонней комиссии, если за него проголосовало простое большинство представляющих соответствующую стор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Решения трехсторонней комиссии являются обязательными для исполнения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Урегулирование разногласий в ходе коллективных переговоров при заключении и исполнении трехстороннего соглашения производится в соответствии с трудовым законодательством. По неурегулированным вопросам составляется протокол разноглас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ОРДИНАТОРЫ СТОРОН ТРЕХСТОРОННЕЙ КОМИСС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еятельность каждой из сторон, взаимодействие с другими сторонами организует координатор стор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ы сторон назначаются сторонами из числа представителей сторон в трехсторонней комиссии и утверждаются распоряжением Администрации ЗАТО г. Железногор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оординатор стороны вносит в трехстороннюю комиссию предложения по плану работы трехсторонней комиссии, повестке ее заседания, информирует трехстороннюю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трехсторонне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ы сторон совместно определяют время и место проведения заседаний трехсторонней комиссии, поочередно председательствуют и ведут заседания трехсторонне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стороны по поручению стороны вправе вносить предложения о рассмотрении внепланового вопроса на заседании трехсторонне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ы каждой из сторон имеют право приглашать на заседания трехсторонней комиссии специалистов и экспертов по рассматриваемым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Ы ТРЕХСТОРОННЕЙ КОМИСС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Члены трехсторонней комиссии в своей деятельности руководствую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Трудов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и иными нормативными правовыми актами Российской Федерации, Красноярского края,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Члены трехсторонней комиссии участвуют в заседаниях трехсторонней комиссии и рабочих групп, в подготовке проектов решений и их принят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ВЕТСТВЕННЫЙ СЕКРЕТАРЬ ТРЕХСТОРОННЕЙ КОМИСС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тветственный секретарь трехсторонней комиссии утверждается распоряжением Администрации ЗАТО г. Железногор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тветственный секретарь трехсторонней комиссии обеспечивает организацию деятельности трехсторонней комиссии совместно с координаторами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Ответственный секретарь трехсторонней комиссии не является членом трехсторонней комиссии, не вмешивается в деятельность сторон, не представляет их интере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. ОБЕСПЕЧЕНИЕ ДЕЯТЕЛЬНОСТИ ТРЕХСТОРОННЕЙ КОМИСС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Материально-техническое и организационное обеспечение деятельности трехсторонней комиссии осуществляет Администрация ЗАТО г. Железногорск.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425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>
      <w:spacing w:lineRule="auto" w:line="240" w:before="0" w:after="0"/>
    </w:pPr>
    <w:rPr>
      <w:rFonts w:ascii="Lucida Console" w:hAnsi="Lucida Console" w:eastAsia="Times New Roman" w:cs="Lucida Console"/>
      <w:sz w:val="16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1342C04B31202074179916B1A11660DCAEFAB5DE9FD7E3080E0FC8AF0E844389503BBE701809F1792EBF84Dl3D" TargetMode="External"/><Relationship Id="rId6" Type="http://schemas.openxmlformats.org/officeDocument/2006/relationships/hyperlink" Target="consultantplus://offline/ref=81342C04B31202074179916B1A11660DCCE7AC5FEBA92932D1B5F28FF8B81E28914AEFE31E89800991F5F8D1704BlAD" TargetMode="External"/><Relationship Id="rId7" Type="http://schemas.openxmlformats.org/officeDocument/2006/relationships/hyperlink" Target="consultantplus://offline/ref=81342C04B31202074179916B1A11660DCAEFAB5DE9FD7E3080E0FC8AF0E844389503BBE701809F1792EBF84Dl3D" TargetMode="External"/><Relationship Id="rId8" Type="http://schemas.openxmlformats.org/officeDocument/2006/relationships/hyperlink" Target="consultantplus://offline/ref=81342C04B31202074179916B1A11660DCCE7AC5FEBA92932D1B5F28FF8B81E28914AEFE31E89800991F5F8D1704BlAD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05:00Z</dcterms:created>
  <dc:creator>Бородина Ю.И.</dc:creator>
  <dc:description/>
  <dc:language>en-US</dc:language>
  <cp:lastModifiedBy>Бородина Ю.И.</cp:lastModifiedBy>
  <cp:lastPrinted>2024-11-26T10:50:00Z</cp:lastPrinted>
  <dcterms:modified xsi:type="dcterms:W3CDTF">2024-11-26T04:05:00Z</dcterms:modified>
  <cp:revision>2</cp:revision>
  <dc:subject/>
  <dc:title/>
</cp:coreProperties>
</file>