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" cy="8915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24                                                                     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24                                                                                                           №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84221348"/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Реестре муниципального имущества ЗАТО Железногорск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на основании статьи 28 Устава ЗАТО Железногорск Совет депутатов ЗАТО г.Железного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ложение о Реестре муниципального имущества ЗАТО  Железногорск в соответствии с приложением к настоящему решению.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тменить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Совета ЗАТО г. Железногорск от 30.05.2000 № 57-528Р «Об утверждении Положения о Реестре муниципальной собственности ЗАТО г. Железногорск».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тменить решение городского Совета ЗАТО г. Железногорск от 15.03.2001 № 2-17Р «О внесении изменений и дополнений в "Положение о Реестре муниципальной собственности ЗАТО г. Железногорск"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. К</w:t>
      </w:r>
      <w:r>
        <w:rPr>
          <w:rFonts w:cs="Times New Roman" w:ascii="Times New Roman" w:hAnsi="Times New Roman"/>
          <w:sz w:val="26"/>
          <w:szCs w:val="26"/>
          <w:lang w:eastAsia="ru-RU"/>
        </w:rPr>
        <w:t>онтроль за исполнением решения возложить на председателя постоянной комиссии по вопросам экономики, собственности и ЖКХ С.О.Ташев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решение вступает в силу после его официального опубликования в газете «Город и горожане» и подлежит размещению на официальных сайтах Совета депутатов ЗАТО г. Железногорск, Администрации ЗАТО г. Железногорск в информационно-телекоммуникационной сети Интернет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72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Железного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. Проскурни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ЗАТО г. Железного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.Черня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г. Железногор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Совета ЗАТО г. Железногорск от 30.05.2000 № 57-528Р «Об утверждении Положения о Реестре муниципальной собственности ЗАТО г. Железногорск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городского Совета ЗАТО г. Железногорск (Красноярский край) от 30.05.2000 N 57-528Р утверждено Положение о Реестре муниципальной собственности ЗАТО г. Железногор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5 статьи 51 Федерального закона от 06.10.2003 № 131-ФЗ "Об общих принципах организации местного самоуправления в Российской Федерации" органы местного самоуправления ведут реестры муниципального имуществ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ом уполномоченным Правительством Российской Федерации федеральным органом исполнительной власти. В феврале 2024 года в силу вступил Приказ Минфина России от 10.10.2023 N 163н «Об утверждении Порядка ведения органами местного самоуправления реестров муниципального имущества». Представленный проект решения Совета депутатов ЗАТО г. Железногорск учитывает изменения законодательства по ведению реестра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УМИ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Железногорск      </w:t>
        <w:tab/>
        <w:tab/>
        <w:t xml:space="preserve">          О.В.Зах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827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Бородина Ю.И.</dc:creator>
  <dc:description/>
  <cp:keywords/>
  <dc:language>en-US</dc:language>
  <cp:lastModifiedBy>Лариса А. Буханова</cp:lastModifiedBy>
  <cp:lastPrinted>2024-11-26T12:10:00Z</cp:lastPrinted>
  <dcterms:modified xsi:type="dcterms:W3CDTF">2024-12-04T09:15:00Z</dcterms:modified>
  <cp:revision>8</cp:revision>
  <dc:subject/>
  <dc:title/>
</cp:coreProperties>
</file>