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 по вопросам экономики, собственности и ЖКХ на 21.01.2025</w:t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сто проведения: 2 этаж здания Администрации, кабинет 229.</w:t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559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изучения вопро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ссмотрение ПРСД «О согласовании безвозмездной передачи недвижимого имущества из федеральной собственности в муниципальную собственность ЗАТО Железногорск и утверждении перечня имущества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ссмотрение ПРСД «О внесении изменений в решение Совета депутатов ЗАТО г. Железногорск от 30.05.2013 № 36-198Р «Об утверждении Положения о порядке и условиях коммерческого найма жилых помещений, находящихся в муниципальном жилищном фонде коммерческого использования ЗАТО Железногорск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 Рассмотрение обращения Крутого Владимира Николаевича по вопросу о схеме размещения рекламных конструкций на территории муниципального образования ЗАТО Железногорск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О. Таш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Р а з н о е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         С.О. Ташев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3:00Z</dcterms:created>
  <dc:creator>Kolodnaya-V</dc:creator>
  <dc:description/>
  <cp:keywords/>
  <dc:language>en-US</dc:language>
  <cp:lastModifiedBy>Оксана Нестерова</cp:lastModifiedBy>
  <cp:lastPrinted>2025-01-15T12:20:00Z</cp:lastPrinted>
  <dcterms:modified xsi:type="dcterms:W3CDTF">2025-01-16T04:53:00Z</dcterms:modified>
  <cp:revision>2</cp:revision>
  <dc:subject/>
  <dc:title>Повестка заседания комиссии</dc:title>
</cp:coreProperties>
</file>