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58750</wp:posOffset>
                </wp:positionV>
                <wp:extent cx="6296660" cy="1520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ОВЕТ ДЕПУТАТОВ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19.7pt;mso-wrap-distance-left:9pt;mso-wrap-distance-right:9pt;mso-wrap-distance-top:0pt;mso-wrap-distance-bottom:0pt;margin-top:12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ОВЕТ ДЕПУТАТОВ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2540</wp:posOffset>
                </wp:positionV>
                <wp:extent cx="617347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2025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4576167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0.2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2025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767958246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ЗАТО г. Железногорск от 12.07.2018 № 35-161Р «Об утверждении Положения «О порядке проведения конкурса на замещение должности муниципальной службы в Администрации ЗАТО г. Железногорск»»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2.03.2007 N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Совет депутатов ЗАТО г. Железногорск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депутатов ЗАТО г. Железногорск от 12.07.2018 № 35-161Р «Об утверждении Положения «О порядке проведения конкурса на замещение должности муниципальной службы в Администрации ЗАТО г. Железногорск»» следующие изменения:</w: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и «О порядке проведения конкурса на замещение должности муниципальной службы в Администрации ЗАТО г. Железногорск», утвержденном решением Совета депутатов ЗАТО г. Железногорск от 12.07.2018 № 35-161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В разделе III «Порядок принятия и опубликования решения о проведении конкурс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Пункт 3.2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курса публикуется информационное сообщение в газете «Город и горожане» и на официальном сайте Администрации ЗАТО г.Железногорск в информационно-телекоммуникационной сети «Интернет» не позднее чем за 30 дней до дня проведения конкурса.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В пункте 4.1 в раздела IV «Порядок проведения конкурса и определения победителя конкурса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1. Подпункт «б»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б)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ступления на государственную службу Российской Федерации и муниципальную службу 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Подпункт «г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копию трудовой книжки заверенную нотариально или кадровой службой по месту работы (службы), и (или) основную информацию о трудовой деятельности и трудовом стаже (сведения о трудовой деятельности), за исключением случаев, когда служебная (трудовая) деятельность осуществляется впервые;»;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1.3. В разделе V «Заключительные положения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3.1. Пункт 5.2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2. Информация о результатах конкурса размещ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Город и горожане», на официальном сайте Администрации ЗАТО г. Железногорск в информационно-телекоммуникационной сети «Интернет»,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редседателя комиссии по вопросам местного самоуправления и законности А.С.Федотова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разместить на официальных сайтах  Администрации ЗАТО г.Железногорск, Совета депутатов ЗАТО г.Железногорск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сетевом издании «Город и горожане» 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Глава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С.Д. Проскурнин</w:t>
        <w:tab/>
        <w:tab/>
        <w:tab/>
        <w:tab/>
        <w:tab/>
        <w:tab/>
        <w:t>Д.М. Чернятин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login.consultant.ru/link/?req=doc&amp;base=LAW&amp;n=415655&amp;dst=100041" TargetMode="External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Нина А. Зубрева</dc:creator>
  <dc:description/>
  <dc:language>en-US</dc:language>
  <cp:lastModifiedBy>borodina</cp:lastModifiedBy>
  <cp:lastPrinted>2025-01-10T11:07:00Z</cp:lastPrinted>
  <dcterms:modified xsi:type="dcterms:W3CDTF">2025-02-10T08:12:00Z</dcterms:modified>
  <cp:revision>2</cp:revision>
  <dc:subject/>
  <dc:title/>
</cp:coreProperties>
</file>