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" cy="88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158750</wp:posOffset>
                </wp:positionV>
                <wp:extent cx="6296660" cy="1520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СОВЕТ ДЕПУТАТОВ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19.7pt;mso-wrap-distance-left:9pt;mso-wrap-distance-right:9pt;mso-wrap-distance-top:0pt;mso-wrap-distance-bottom:0pt;margin-top:12.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СОВЕТ ДЕПУТАТОВ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2540</wp:posOffset>
                </wp:positionV>
                <wp:extent cx="6173470" cy="4965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 февраля 2025                                                                                                                   № 49-518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9.1pt;mso-wrap-distance-left:9pt;mso-wrap-distance-right:9pt;mso-wrap-distance-top:0pt;mso-wrap-distance-bottom:0pt;margin-top:0.2pt;mso-position-vertical-relative:text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 февраля 2025                                                                                                                   № 49-518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вета депутатов ЗАТО г. Железногорск от 12.07.2018 № 35-161Р «Об утверждении Положения «О порядке проведения конкурса на замещение должности муниципальной службы в Администрации ЗАТО г. Железногорск»»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02.03.2007 N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ЗАТО Железногорск, Совет депутатов ЗАТО г. Железногорск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ешение Совета депутатов ЗАТО г. Железногорск от 12.07.2018 № 35-161Р «Об утверждении Положения «О порядке проведения конкурса на замещение должности муниципальной службы в Администрации ЗАТО                г. Железногорск»» следующие изменения:</w:t>
      </w:r>
    </w:p>
    <w:p>
      <w:pPr>
        <w:pStyle w:val="Normal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>Положении «О порядке проведения конкурса на замещение должности муниципальной службы в Администрации ЗАТО г. Железногорск», утвержденном решением Совета депутатов ЗАТО г. Железногорск от 12.07.2018 № 35-161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В разделе III «Порядок принятия и опубликования решения о проведении конкурс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1. Пункт 3.2 изложить в следующей редакци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конкурса публикуется информационное сообщение в газете «Город и горожане» и на официальном сайте Администрации ЗАТО г.Железногорск в информационно-телекоммуникационной сети «Интернет» не позднее чем за 30 дней до дня проведения конкурса.»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В пункте 4.1 в раздела IV «Порядок проведения конкурса и определения победителя конкурса»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1. Подпункт «б» изложить в следующей редакци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б)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ступления на государственную службу Российской Федерации и муниципальную службу в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по форме, утвержд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»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Подпункт «г»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г) копию трудовой книжки заверенную нотариально или кадровой службой по месту работы (службы), и (или) основную информацию о трудовой деятельности и трудовом стаже (сведения о трудовой деятельности), за исключением случаев, когда служебная (трудовая) деятельность осуществляется впервые;»;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1.1.3. В разделе V «Заключительные положения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3.1. Пункт 5.2 изложить в следующей редакци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.2. Информация о результатах конкурса размещае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зете «Город и горожане», на официальном сайте Администрации ЗАТО г. Железногорск в информационно-телекоммуникационной сети «Интернет»,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решения возложить на председателя комиссии по вопросам местного самоуправления и законности А.С.Федотова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разместить на официальных сайтах  Администрации ЗАТО г.Железногорск, Совета депутатов ЗАТО г.Железногорск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подлежит официальному опубликованию в сетевом издании «Город и горожане» 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после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252"/>
      </w:tblGrid>
      <w:tr>
        <w:trPr>
          <w:trHeight w:val="531" w:hRule="atLeast"/>
        </w:trPr>
        <w:tc>
          <w:tcPr>
            <w:tcW w:w="5070" w:type="dxa"/>
            <w:tcBorders/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156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  <w:tab w:val="left" w:pos="156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О г. Железногорск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  <w:tab w:val="left" w:pos="1560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18" w:leader="none"/>
                <w:tab w:val="left" w:pos="156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С.Д. Проскурнин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1560" w:leader="none"/>
              </w:tabs>
              <w:ind w:left="175" w:right="175" w:hanging="0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ЗАТО г. Железногорск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  <w:tab w:val="left" w:pos="1560" w:leader="none"/>
              </w:tabs>
              <w:ind w:left="175" w:right="17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18" w:leader="none"/>
                <w:tab w:val="left" w:pos="1560" w:leader="none"/>
              </w:tabs>
              <w:ind w:left="175" w:right="175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Р.И. Вычужанин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15655&amp;dst=100041" TargetMode="External"/><Relationship Id="rId4" Type="http://schemas.openxmlformats.org/officeDocument/2006/relationships/hyperlink" Target="http://www.gig2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2:00Z</dcterms:created>
  <dc:creator>Нина А. Зубрева</dc:creator>
  <dc:description/>
  <cp:keywords/>
  <dc:language>en-US</dc:language>
  <cp:lastModifiedBy>Shakirov</cp:lastModifiedBy>
  <cp:lastPrinted>2025-02-27T11:29:00Z</cp:lastPrinted>
  <dcterms:modified xsi:type="dcterms:W3CDTF">2025-02-27T04:32:00Z</dcterms:modified>
  <cp:revision>5</cp:revision>
  <dc:subject/>
  <dc:title/>
</cp:coreProperties>
</file>