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по вопросам экономики, собственности и ЖКХ на 08.04.2025</w:t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сто проведения: 2 этаж здания Администрации, кабинет 229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559"/>
        <w:gridCol w:w="165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 Рассмотрение ПРСД «О согласовании Плана приватизации муниципального имущества – нежилого здания, расположенного по адресу: Красноярский край, ЗАТО Железногорск,                 г. Железногорск, ул. Привокзальная, д. 29В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 О согласовании списания недвижимого муниципального имущества, входящего в состав Муниципальной казны ЗАТО Железногорск нежилого здания, расположенного по адресу: ул. Парковая, д. 5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 Рассмотрение ПРСД «О внесении изменений в решение Совета депутатов ЗАТО г. Железногорск от 28.09.2021 № 11-113Р «Об утверждении Положения о муниципальном земельном контроле на территории ЗАТО Железногорск»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 Рассмотрение обращений граждан   Афанасева И.В. и Гиреева А.П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касающиеся сферы городского хозяйства, образования, деятельности органов местного самоуправления ЗАТО Железногорск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.О. Ташев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</w:tr>
      <w:tr>
        <w:trPr>
          <w:trHeight w:val="12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 Р а з н о е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         С.О. Ташев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27:00Z</dcterms:created>
  <dc:creator>Kolodnaya-V</dc:creator>
  <dc:description/>
  <cp:keywords/>
  <dc:language>en-US</dc:language>
  <cp:lastModifiedBy>Оксана Нестерова</cp:lastModifiedBy>
  <cp:lastPrinted>2025-03-21T12:22:00Z</cp:lastPrinted>
  <dcterms:modified xsi:type="dcterms:W3CDTF">2025-04-04T02:27:00Z</dcterms:modified>
  <cp:revision>2</cp:revision>
  <dc:subject/>
  <dc:title>Повестка заседания комиссии</dc:title>
</cp:coreProperties>
</file>