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вестка заседания комисс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 бюджету, финансам и налогам на 28.04.2025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985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рассмотрения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</w:t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Рассмотрение ПРСД «О назначении публичных слушаний по проекту решения Совета депутатов ЗАТО г. Железногорск «Об утверждении отчета об исполнении бюджета ЗАТО Железногорск з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чаева О.В.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юрист отдела             по организации деятельност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ЗАТО                           г. Железно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ссмотрение ПРСД «О протесте прокуратуры ЗАТО г. Железногорск на решение Совета депутатов ЗАТО                            г. Железногорск от 28.09.2021 № 11-114Р «Об утверждении Положения о муниципальном жилищном контроле на территории ЗАТО Железного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ча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ссмотрение ПРСД «О протесте прокуратуры ЗАТО г. Железногорск на решение Совета депутатов ЗАТО                              г. Железногорск от 28.09.2021 № 11-115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ЗАТО Железного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ча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Рассмотрение ПРСД «О протесте прокуратуры ЗАТО г. Железногорск на решение Совета депутатов ЗАТО                             г. Железногорск от 28.09.2021 № 11-116Р «Об утверждении Положения о муниципальном лесном контроле на территории ЗАТО Железного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ча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Рассмотрение ПРСД «О протесте прокуратуры ЗАТО г. Железногорск на решение Совета депутатов ЗАТО                          г. Железногорск от 28.09.2021 № 11-118Р «Об утверждении Положения о муниципальном контроле в сфере благоустройства на территории ЗАТО Железного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ча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Рассмотрение отчёта об исполнении бюджета ЗАТО Железногорск за 1 квартал 202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Р а з н о 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                                                                     Ю.И. Разумник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6:00Z</dcterms:created>
  <dc:creator>Kolodnaya-V</dc:creator>
  <dc:description/>
  <cp:keywords/>
  <dc:language>en-US</dc:language>
  <cp:lastModifiedBy>Оксана Нестерова</cp:lastModifiedBy>
  <cp:lastPrinted>2025-04-25T12:19:00Z</cp:lastPrinted>
  <dcterms:modified xsi:type="dcterms:W3CDTF">2025-04-25T09:46:00Z</dcterms:modified>
  <cp:revision>2</cp:revision>
  <dc:subject/>
  <dc:title>Повестка заседания комиссии</dc:title>
</cp:coreProperties>
</file>