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108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округ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ЕТ ДЕПУТАТОВ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родской округ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ВЕТ ДЕПУТАТОВ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9935</wp:posOffset>
                </wp:positionH>
                <wp:positionV relativeFrom="paragraph">
                  <wp:posOffset>1871345</wp:posOffset>
                </wp:positionV>
                <wp:extent cx="6398895" cy="3625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2 июля 2025 </w:t>
                              <w:tab/>
                              <w:tab/>
                              <w:tab/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.7pt;height:9.95pt" filled="f" o:ole="">
                                  <v:imagedata r:id="rId4" o:title=""/>
                                </v:shape>
                                <o:OLEObject Type="Embed" ProgID="" ShapeID="ole_rId3" DrawAspect="Content" ObjectID="_33083802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4-570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8.55pt;mso-wrap-distance-left:9pt;mso-wrap-distance-right:9pt;mso-wrap-distance-top:0pt;mso-wrap-distance-bottom:0pt;margin-top:147.35pt;mso-position-vertical-relative:text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2 июля 2025 </w:t>
                        <w:tab/>
                        <w:tab/>
                        <w:tab/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.7pt;height:9.95pt" filled="f" o:ole="">
                            <v:imagedata r:id="rId6" o:title=""/>
                          </v:shape>
                          <o:OLEObject Type="Embed" ProgID="" ShapeID="ole_rId5" DrawAspect="Content" ObjectID="_85797384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4-570Р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лицами, замещающими муниципальные должности ЗАТО Железногорск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законом Красноярского края от 07.07.2009 № 8-3610 «О противодействии коррупции в Красноярском крае», 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 Совет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е о сообщении лицами, замещающими муниципальные должности ЗАТО Железногорск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 (приложени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после его официального опубликования в сетевом издании «Город и горожане» и подлежит размещению на официальных сайтах Совета депутатов ЗАТО                           г. Железногорск и Администрации ЗАТО г. Железногорск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по вопросам местного самоуправления и законности А.С. Федот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Глава ЗАТО г. Железногорск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Железногорск                  </w:t>
      </w:r>
    </w:p>
    <w:p>
      <w:pPr>
        <w:pStyle w:val="Con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ConsNormal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.Д. Проскурнин                                             Д.М. Чернят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Железногорск 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2025 № 54-570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общении лицами, замещающими муниципальные должности 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Железногорск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лицами, замещающими муниципальные должности ЗАТО Железногорск на постоянной основе, (далее – лицами, замещающими муниципальные должност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распространяется на лиц, замещающих муниципальные должности ЗАТО Железногорск на постоянной основе: Главу ЗАТО г. Железногорск, Председателя Совета депутатов ЗАТО г. Железногорск, заместителя председателя Совета депутатов ЗАТО               г. Железногорск, Председателя Счетной палаты ЗАТО Железногорск, аудитора Счетной палаты ЗАТО Железногор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Уставом ЗАТО Железногорск, муниципальными правовыми актами ЗАТО Железногорск, 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лиц, замещающих муниципальные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обязаны в порядке, предусмотренном настоящим положением, уведомлять соответствующие органы местного самоуправления ЗАТО Железногорск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уведомляет о получении подарка Администрацию ЗАТО г. Железногорск, направляя уведомление в Управление по правовой и кадровой работе Администрации ЗАТО</w:t>
        <w:br/>
        <w:t>г. Железногор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ЗАТО г. Железногорск и заместитель Председателя Совета депутатов ЗАТО г. Железногорск уведомляют о получении подарка Совет депутатов ЗАТО г. Железногорск. Уведомление заместителя Председателя Совета депутатов ЗАТО г. Железногорск направляется Председателю Совета депутатов ЗАТО г. Железногорск. Уведомление Председателя Совета депутатов ЗАТО г. Железногорск направляется в постоянную комиссию Совета депутатов ЗАТО </w:t>
        <w:br/>
        <w:t>г. Железногорск по вопросам местного самоуправления и зако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аудитор Счётной палаты ЗАТО Железногорск уведомляют о получении подарка Счётную палату ЗАТО Железногорск. Аудитор Счетной палаты ЗАТО Железногорск направляет уведомление Председателю Счетной палаты ЗАТО Железногорск. Председатель Счётной палаты ЗАТО Железногорск направляет уведомление аудитору Счётной палаты ЗАТО Железногорск.</w:t>
      </w:r>
      <w:bookmarkStart w:id="2" w:name="P65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ицо, замещающее муниципальную должность, обязано не позднее 3 рабочих дней со дня получения подарка предоставить в орган местного самоуправления ЗАТО Железногорск в соответствии с пунктом 4 настоящего положения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положению. 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3" w:name="P67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трёх рабочих дней со дня возвращения лица, замещающего муниципальную должность, получившего подарок,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установленные сроки по причине, не зависящей от лица, замещающего муниципальную должность, уведомление представляется не позднее следующего дня после устранения такой прич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двух экземплярах и регистрируется органом местного самоуправления, указанным в пункте 4 настоящего положения, в день его представления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получении подарков, составленном по форме согласно приложению 1 к настоящему положению (далее - журнал регист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уведомления возвращается лицу, замещающему муниципальную должность, с отметкой о регистрации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 направляется в комиссию по поступлению и выбытию активов соответствующего органа местного самоуправления ЗАТО Железногорск, образованную в соответствии с законодательством Российской Федерации о бухгалтерском учете (далее – комиссия).</w:t>
      </w:r>
      <w:bookmarkStart w:id="4" w:name="P71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арок, полученный лицом, замещающим муниципальную должность, независимо от его стоимости, сдается ответственному лицу соответствующего органа местного самоуправления ЗАТО Железногорск.  Ответственное лицо принимает подарок на хранение по акту приема-передачи не позднее 5 рабочих дней со дня регистрации уведомления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арок принимается к бухгалтерскому учету в порядке, установленном законодательством Российской Федерации о бухгалтерском учете, и включается в Реестр муниципального имущества ЗАТО Железногорск в случаях и порядке, предусмотренных решением Совета депутатов ЗАТО г. Железногорск Красноярского края от 12.12.2024 № 48-506Р «Об утверждении Положения о Реестре муниципального имущества ЗАТО Железногорск».</w:t>
      </w:r>
      <w:bookmarkStart w:id="5" w:name="P78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о, замещающее муниципальную должность, сдавшее подарок, может его выкупить, направив в орган местного самоуправления, указанный в пункте 4 настоящего положения,  заявление о выкупе подарка. Заявление о выкупе подарка составляется лицом, замещающим муниципальную должность,  по форме согласно приложению 3 к настоящему положению не позднее двух месяцев со дня сдачи подарка.</w:t>
      </w:r>
      <w:bookmarkStart w:id="6" w:name="P79"/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 местного самоуправления, в который поступило заявление о выкупе подарка, в течение трёх месяцев со дня поступления данного заявления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ценка стоимости подарка в целях реализации (выкупа) лицом, замещающим муниципальную должность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заявления о выкупе подарка либо в случае последующего отказа указанного лица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дарок, в отношении которого не поступило заявление о выкупе подарка,  за исключением подарка, изготовленного из драгоценных металлов и (или) драгоценных камней, может использоваться органом местного самоуправления ЗАТО Железногорск, в котором данный подарок находится на хранении, с учетом заключения комиссии о целесообразности использования подарка для обеспечения деятельности соответствующего органа местного самоуправления ЗАТО Железногорск.</w:t>
      </w:r>
      <w:bookmarkStart w:id="7" w:name="P84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нецелесообразности использования подарка органом местного самоуправления ЗАТО Железногорск, в котором данный подарок находится на хранении,  подарок подлежит передаче в муниципальную казну ЗАТО Железногорск в целях его реализации в соответствии с муниципальными правовыми актами ЗАТО Железногорс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067"/>
      </w:tblGrid>
      <w:tr>
        <w:trPr/>
        <w:tc>
          <w:tcPr>
            <w:tcW w:w="19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ю о сообщении лицами, замещающими муниципальные должности ЗАТО Железногорск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524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о получении подарк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559"/>
        <w:gridCol w:w="2544"/>
        <w:gridCol w:w="2134"/>
        <w:gridCol w:w="155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уведом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наименование должности лица, представившего уведомление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наименование должности, подпись лица, принявшего уведом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уведомления в комиссию по поступлению и выбытию активов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067"/>
      </w:tblGrid>
      <w:tr>
        <w:trPr/>
        <w:tc>
          <w:tcPr>
            <w:tcW w:w="19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ю о сообщении лицами, замещающими муниципальные должности ЗАТО Железногорск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524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___________________________</w:t>
      </w:r>
    </w:p>
    <w:p>
      <w:pPr>
        <w:pStyle w:val="2"/>
        <w:shd w:fill="auto" w:val="clear"/>
        <w:spacing w:lineRule="auto" w:line="240" w:before="0" w:after="0"/>
        <w:ind w:left="524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</w:rPr>
        <w:t xml:space="preserve">(наименование уполномоченного структурного подразделения и (или) ФИО должностного лица органа местного самоуправления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</w:t>
      </w:r>
    </w:p>
    <w:p>
      <w:pPr>
        <w:pStyle w:val="2"/>
        <w:shd w:fill="auto" w:val="clear"/>
        <w:spacing w:lineRule="auto" w:line="240" w:before="0" w:after="0"/>
        <w:ind w:left="5240" w:hanging="0"/>
        <w:jc w:val="both"/>
        <w:rPr>
          <w:rFonts w:ascii="Liberation Serif;Times New Roman" w:hAnsi="Liberation Serif;Times New Roman" w:cs="Liberation Serif;Times New Roman"/>
          <w:b/>
          <w:b/>
          <w:sz w:val="20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8"/>
        </w:rPr>
      </w:r>
    </w:p>
    <w:p>
      <w:pPr>
        <w:pStyle w:val="2"/>
        <w:shd w:fill="auto" w:val="clear"/>
        <w:spacing w:lineRule="auto" w:line="240" w:before="0" w:after="0"/>
        <w:ind w:left="524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___________________________  _____________________________</w:t>
      </w:r>
    </w:p>
    <w:p>
      <w:pPr>
        <w:pStyle w:val="Normal"/>
        <w:ind w:left="4678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</w:rPr>
        <w:t xml:space="preserve">(Ф.И.О., занимаемая должность)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Normal"/>
        <w:spacing w:lineRule="auto" w:line="240" w:before="24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05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дата полу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арка(ов) на</w:t>
      </w:r>
      <w:r>
        <w:rPr>
          <w:rFonts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39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39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410"/>
        <w:gridCol w:w="2551"/>
        <w:gridCol w:w="241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именование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д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Характеристика подарка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го о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с рублях*</w:t>
            </w:r>
          </w:p>
        </w:tc>
      </w:tr>
      <w:tr>
        <w:trPr>
          <w:trHeight w:val="24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right="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12"/>
          <w:szCs w:val="12"/>
          <w:lang w:val="en-US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521" w:hanging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5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067"/>
      </w:tblGrid>
      <w:tr>
        <w:trPr/>
        <w:tc>
          <w:tcPr>
            <w:tcW w:w="19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ю о сообщении лицами, замещающими муниципальные должности ЗАТО Железногорск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61"/>
        <w:shd w:fill="auto" w:val="clear"/>
        <w:ind w:left="5240" w:hanging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524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524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___________________________</w:t>
      </w:r>
    </w:p>
    <w:p>
      <w:pPr>
        <w:pStyle w:val="2"/>
        <w:shd w:fill="auto" w:val="clear"/>
        <w:spacing w:lineRule="auto" w:line="240" w:before="0" w:after="0"/>
        <w:ind w:left="524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</w:rPr>
        <w:t xml:space="preserve">(наименование уполномоченного структурного подразделения и (или) ФИО должностного лица органа местного самоуправления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</w:t>
      </w:r>
    </w:p>
    <w:p>
      <w:pPr>
        <w:pStyle w:val="2"/>
        <w:shd w:fill="auto" w:val="clear"/>
        <w:spacing w:lineRule="auto" w:line="240" w:before="0" w:after="0"/>
        <w:ind w:left="524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524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___________________________  _____________________________</w:t>
      </w:r>
    </w:p>
    <w:p>
      <w:pPr>
        <w:pStyle w:val="Normal"/>
        <w:ind w:left="4678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</w:rPr>
        <w:t xml:space="preserve">(Ф.И.О., занимаемая должност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ыкупе подар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данный на хранение по акту приема-передачи от  «__» ____________ 20__ г. № ___.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outlineLvl w:val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Calibri"/>
          <w:bCs/>
          <w:szCs w:val="28"/>
        </w:rPr>
        <w:t xml:space="preserve">                  </w:t>
      </w:r>
      <w:r>
        <w:rPr>
          <w:rFonts w:cs="Times New Roman CYR"/>
          <w:bCs/>
          <w:szCs w:val="28"/>
        </w:rPr>
        <w:t xml:space="preserve">___________      ___________________________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Endnot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Endnote"/>
        <w:ind w:firstLine="567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_______»______________20____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6">
    <w:name w:val="Основной текст (6)_"/>
    <w:qFormat/>
    <w:rPr>
      <w:rFonts w:ascii="Times New Roman" w:hAnsi="Times New Roman" w:cs="Times New Roman"/>
      <w:b/>
      <w:sz w:val="1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60" w:after="0"/>
    </w:pPr>
    <w:rPr>
      <w:rFonts w:ascii="Times New Roman" w:hAnsi="Times New Roman" w:cs="Times New Roman"/>
      <w:sz w:val="23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2" w:before="0" w:after="0"/>
      <w:jc w:val="both"/>
    </w:pPr>
    <w:rPr>
      <w:rFonts w:ascii="Times New Roman" w:hAnsi="Times New Roman" w:cs="Times New Roman"/>
      <w:b/>
      <w:sz w:val="1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s://login.consultant.ru/link/?req=doc&amp;base=LAW&amp;n=495137&amp;dst=100050" TargetMode="External"/><Relationship Id="rId8" Type="http://schemas.openxmlformats.org/officeDocument/2006/relationships/hyperlink" Target="https://login.consultant.ru/link/?req=doc&amp;base=RLAW123&amp;n=119864&amp;dst=100578" TargetMode="External"/><Relationship Id="rId9" Type="http://schemas.openxmlformats.org/officeDocument/2006/relationships/hyperlink" Target="https://login.consultant.ru/link/?req=doc&amp;base=LAW&amp;n=493202&amp;dst=102904" TargetMode="External"/><Relationship Id="rId10" Type="http://schemas.openxmlformats.org/officeDocument/2006/relationships/hyperlink" Target="https://login.consultant.ru/link/?req=doc&amp;base=RLAW123&amp;n=328242&amp;dst=10007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2:00Z</dcterms:created>
  <dc:creator>Бородина Ю.И.</dc:creator>
  <dc:description/>
  <cp:keywords/>
  <dc:language>en-US</dc:language>
  <cp:lastModifiedBy>Shakirov</cp:lastModifiedBy>
  <cp:lastPrinted>2025-07-01T14:45:00Z</cp:lastPrinted>
  <dcterms:modified xsi:type="dcterms:W3CDTF">2025-07-22T03:27:00Z</dcterms:modified>
  <cp:revision>5</cp:revision>
  <dc:subject/>
  <dc:title/>
</cp:coreProperties>
</file>