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095" cy="81089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382" t="-40" r="183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889000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родской округ 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ВЕТ ДЕПУТАТОВ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70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ородской округ 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СОВЕТ ДЕПУТАТОВ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49935</wp:posOffset>
                </wp:positionH>
                <wp:positionV relativeFrom="paragraph">
                  <wp:posOffset>1871345</wp:posOffset>
                </wp:positionV>
                <wp:extent cx="6398895" cy="36258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ind w:left="567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 2025                                                                                                           №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55pt;mso-wrap-distance-left:9pt;mso-wrap-distance-right:9pt;mso-wrap-distance-top:0pt;mso-wrap-distance-bottom:0pt;margin-top:147.35pt;mso-position-vertical-relative:text;margin-left: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ind w:left="567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 2025                                                                                                           №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законом Красноярского края от 07.07.2009 № 8-3610 «О противодействии коррупции в Красноярском крае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О Железногорск Совет депутат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 (приложение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после его официального опубликования в сетевом издании «Город и горожане» и подлежит размещению на официальных сайтах Совета депутатов ЗАТО                           г. Железногорск и Администрации ЗАТО г. Железногорск в информационно-телекоммуникационной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редседателя комиссии по вопросам местного самоуправления и законности А.С. Федот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Глава ЗАТО г. Железногорск</w:t>
      </w:r>
    </w:p>
    <w:p>
      <w:pPr>
        <w:pStyle w:val="Con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г.Железногорск                  </w:t>
      </w:r>
    </w:p>
    <w:p>
      <w:pPr>
        <w:pStyle w:val="Cons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ConsNormal"/>
        <w:ind w:firstLine="42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.Д. Проскурнин                                             Д.М. Черняти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354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Железногорск  </w:t>
      </w:r>
    </w:p>
    <w:p>
      <w:pPr>
        <w:pStyle w:val="ConsPlusNormal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2025 № ______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1"/>
      <w:bookmarkStart w:id="1" w:name="P31"/>
      <w:bookmarkEnd w:id="1"/>
    </w:p>
    <w:p>
      <w:pPr>
        <w:pStyle w:val="ConsPlusTitlePage"/>
        <w:jc w:val="center"/>
        <w:rPr>
          <w:rFonts w:ascii="Times New Roman" w:hAnsi="Times New Roman" w:cs="Times New Roman"/>
          <w:sz w:val="28"/>
          <w:szCs w:val="28"/>
        </w:rPr>
      </w:pP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общении лицами, замещающими муниципальные должности </w:t>
      </w:r>
    </w:p>
    <w:p>
      <w:pPr>
        <w:pStyle w:val="ConsPlusTitlePag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Pag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общения лицами, замещающими муниципальные должности ЗАТО Железногорск на постоянной основе, (далее – лицами, замещающими муниципальные должности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лиц, замещающих муниципальные должности ЗАТО Железногорск на постоянной основе: Главу ЗАТО г. Железногорск, Председателя Совета депутатов ЗАТО г. Железногорск, заместителя председателя Совета депутатов ЗАТО г. Железногорск, Председателя Счетной палаты ЗАТО Железногорск, аудитора Счетной палаты ЗАТО Железногорск. 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го положения используются следующие понятия: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рамках осуществления деятельности, предусмотренной Уставом ЗАТО Железногорск, муниципальными правовыми актами ЗАТО Железногорск, 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лиц, замещающих муниципальные долж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Лица, замещающие муниципальные должности, обязаны в порядке, предусмотренном настоящим положением, уведомлять соответствующие органы местного самоуправления ЗАТО Железногорск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 уведомляет о получении подарка Администрацию ЗАТО г. Железногорск, направляя уведомление в Управление по правовой и кадровой работе Администрации ЗАТО</w:t>
        <w:br/>
        <w:t xml:space="preserve">г. Железногорск.   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ЗАТО г. Железногорск и заместитель Председателя Совета депутатов ЗАТО г. Железногорск уведомляют о получении подарка Совет депутатов ЗАТО г. Железногорск. Уведомление заместителя Председателя Совета депутатов ЗАТО г. Железногорск направляется Председателю Совета депутатов ЗАТО г. Железногорск. Уведомление Председателя Совета депутатов ЗАТО г. Железногорск направляется в постоянную комиссию Совета депутатов ЗАТО </w:t>
        <w:br/>
        <w:t>г. Железногорск по вопросам местного самоуправления и законности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и аудитор Счётной палаты ЗАТО Железногорск уведомляют о получении подарка Счётную палату ЗАТО Железногорск. Аудитор Счетной палаты ЗАТО Железногорск направляет уведомление Председателю Счетной палаты ЗАТО Железногорск. Председатель Счётной палаты ЗАТО Железногорск направляет уведомление аудитору Счётной палаты ЗАТО Железногорск. </w:t>
      </w:r>
    </w:p>
    <w:p>
      <w:pPr>
        <w:pStyle w:val="ConsPlusNormal"/>
        <w:spacing w:before="220" w:after="0"/>
        <w:ind w:firstLine="709"/>
        <w:jc w:val="both"/>
        <w:rPr/>
      </w:pPr>
      <w:bookmarkStart w:id="2" w:name="P65"/>
      <w:bookmarkEnd w:id="2"/>
      <w:r>
        <w:rPr>
          <w:rFonts w:cs="Times New Roman" w:ascii="Times New Roman" w:hAnsi="Times New Roman"/>
          <w:sz w:val="28"/>
          <w:szCs w:val="28"/>
        </w:rPr>
        <w:t xml:space="preserve">5. Лицо, замещающее муниципальную должность, обязано не позднее 3 рабочих дней со дня получения подарка предоставить в орган местного самоуправления ЗАТО Железногорск в соответствии с пунктом 4 настоящего положения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 к настоящему положению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spacing w:before="220" w:after="0"/>
        <w:ind w:firstLine="709"/>
        <w:jc w:val="both"/>
        <w:rPr/>
      </w:pPr>
      <w:bookmarkStart w:id="3" w:name="P67"/>
      <w:bookmarkEnd w:id="3"/>
      <w:r>
        <w:rPr>
          <w:rFonts w:cs="Times New Roman" w:ascii="Times New Roman" w:hAnsi="Times New Roman"/>
          <w:sz w:val="28"/>
          <w:szCs w:val="28"/>
        </w:rPr>
        <w:t>В случае, если подарок получен во время служебной командировки, уведомление представляется не позднее трёх рабочих дней со дня возвращения лица, замещающего муниципальную должность, получившего подарок, из служебной командировк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дачи уведомления в установленные сроки по причине, не зависящей от лица, замещающего муниципальную должность, уведомление представляется не позднее следующего дня после устранения такой причи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ведомление составляется в двух экземплярах и регистрируется органом местного самоуправления, указанным в пункте 4 настоящего положения, в день его представления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получении подарков, составленном по форме согласно приложению 1 к настоящему положению (далее - журнал регистрации)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экземпляр уведомления возвращается лицу, замещающему муниципальную должность, с отметкой о регистрации в журнале регист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торой экземпляр уведомления направляется в комиссию по поступлению и выбытию активов </w:t>
      </w:r>
      <w:r>
        <w:rPr>
          <w:rFonts w:cs="Times New Roman" w:ascii="Times New Roman" w:hAnsi="Times New Roman"/>
          <w:sz w:val="28"/>
          <w:szCs w:val="28"/>
        </w:rPr>
        <w:t xml:space="preserve">соответствующего органа местного самоуправления ЗАТО Железногорск, образованную в соответствии с законодательством </w:t>
      </w:r>
      <w:r>
        <w:rPr>
          <w:rFonts w:eastAsia="Calibri" w:cs="Times New Roman" w:ascii="Times New Roman" w:hAnsi="Times New Roman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о бухгалтерском учете (далее – комисси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P71"/>
      <w:bookmarkStart w:id="5" w:name="P71"/>
      <w:bookmarkEnd w:id="5"/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дарок, полученный лицом, замещающим муниципальную должность, независимо от его стоимости, сдается ответственному лицу соответствующего органа местного самоуправления ЗАТО Железногорск.  Ответственное лицо принимает подарок на хранение по акту приема-передачи не позднее 5 рабочих дней со дня регистрации уведомления в журнале регистраци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</w:t>
      </w:r>
    </w:p>
    <w:p>
      <w:pPr>
        <w:pStyle w:val="ConsPlusNormal"/>
        <w:spacing w:before="220" w:after="0"/>
        <w:ind w:firstLine="709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Подарок принимается к бухгалтерскому учету в порядке, установленном законодательством Российской Федерации о бухгалтерском учете, и включается в Реестр муниципального имущества ЗАТО Железногорск в случаях и порядке, предусмотренных решением Совета депутатов ЗАТО г. Железногорск Красноярского края от 12.12.2024 № 48-506Р «Об утверждении Положения о Реестре муниципального имущества ЗАТО Железногорск». </w:t>
      </w:r>
    </w:p>
    <w:p>
      <w:pPr>
        <w:pStyle w:val="ConsPlusNormal"/>
        <w:spacing w:before="220" w:after="0"/>
        <w:ind w:firstLine="709"/>
        <w:jc w:val="both"/>
        <w:rPr/>
      </w:pPr>
      <w:bookmarkStart w:id="6" w:name="P78"/>
      <w:bookmarkEnd w:id="6"/>
      <w:r>
        <w:rPr>
          <w:rFonts w:cs="Times New Roman" w:ascii="Times New Roman" w:hAnsi="Times New Roman"/>
          <w:sz w:val="28"/>
          <w:szCs w:val="28"/>
        </w:rPr>
        <w:t xml:space="preserve">11. Лицо, замещающее муниципальную должность, сдавшее подарок, может его выкупить, направив в орган местного самоуправления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казанный в пункте 4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 заявление о выкупе подарка. Заявление о выкупе подарка составляется лицом, замещающим муниципальную должность,  по форме согласно приложению 3 к настоящему положению не позднее двух месяцев со дня сдачи подарка.</w:t>
      </w:r>
    </w:p>
    <w:p>
      <w:pPr>
        <w:pStyle w:val="ConsPlusNormal"/>
        <w:spacing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79"/>
      <w:bookmarkEnd w:id="7"/>
      <w:r>
        <w:rPr>
          <w:rFonts w:cs="Times New Roman" w:ascii="Times New Roman" w:hAnsi="Times New Roman"/>
          <w:sz w:val="28"/>
          <w:szCs w:val="28"/>
        </w:rPr>
        <w:t>12. Орган местного самоуправления, в который поступило заявление о выкупе подарка, в течение трёх месяцев со дня поступления данного заявления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ценка стоимости подарка в целях реализации (выкупа) лицом, замещающим муниципальную должность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 случае если в отношении подарка, изготовленного из драгоценных металлов и (или) драгоценных камней, не поступило от лица, замещающего муниципальную должность, заявления о выкупе подарка либо в случае последующего отказа указанного лица от выкупа такого подарка подарок, изготовленный из драгоценных металлов и (или) драгоценных камней, подлежит передаче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одарок, в отношении которого не поступило заявление о выкупе подарка,  за исключением подарка, изготовленного из драгоценных металлов и (или) драгоценных камней, может использоваться органом местного самоуправления ЗАТО Железногорск, в котором данный подарок находится на хранении, с учетом заключения комиссии о целесообразности использования подарка для обеспечения деятельности соответствующего органа местного самоуправления ЗАТО Железногорск.</w:t>
      </w:r>
    </w:p>
    <w:p>
      <w:pPr>
        <w:pStyle w:val="ConsPlusNormal"/>
        <w:spacing w:before="220" w:after="0"/>
        <w:ind w:firstLine="709"/>
        <w:jc w:val="both"/>
        <w:rPr/>
      </w:pPr>
      <w:bookmarkStart w:id="8" w:name="P84"/>
      <w:bookmarkEnd w:id="8"/>
      <w:r>
        <w:rPr>
          <w:rFonts w:cs="Times New Roman" w:ascii="Times New Roman" w:hAnsi="Times New Roman"/>
          <w:sz w:val="28"/>
          <w:szCs w:val="28"/>
        </w:rPr>
        <w:t xml:space="preserve">16. В случае нецелесообразности использования подарка органом местного самоуправления ЗАТО Железногорск, в котором данный подарок находится на хранении,  подарок подлежит передаче в муниципальную казну ЗАТО Железногорск в целях его реализации в соответствии с муниципальными правовыми актами ЗАТО Железногорск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страции уведомлений о получении подарк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1559"/>
        <w:gridCol w:w="2544"/>
        <w:gridCol w:w="2134"/>
        <w:gridCol w:w="155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страционный номер уведом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егистрации уведомлен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наименование должности лица, представившего уведомление 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, наименование должности, подпись лица, принявшего уведом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ередачи уведомления в комиссию по поступлению и выбытию активов 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(наименование уполномоченного структурного подразделения и (или) ФИО должностного лица органа местного самоуправлен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b/>
          <w:b/>
          <w:sz w:val="20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0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__________  _____________________________</w:t>
      </w:r>
    </w:p>
    <w:p>
      <w:pPr>
        <w:pStyle w:val="Normal"/>
        <w:ind w:left="4678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</w:rPr>
        <w:t xml:space="preserve">(Ф.И.О., занимаемая должность) </w:t>
      </w:r>
    </w:p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Normal"/>
        <w:spacing w:lineRule="auto" w:line="240" w:before="24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005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дата получен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дарка(ов) на</w:t>
      </w:r>
      <w:r>
        <w:rPr>
          <w:rFonts w:cs="Liberation Serif;Times New Roman" w:ascii="Liberation Serif;Times New Roman" w:hAnsi="Liberation Serif;Times New Roman"/>
        </w:rPr>
        <w:t xml:space="preserve">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639" w:hanging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410"/>
        <w:gridCol w:w="2551"/>
        <w:gridCol w:w="2410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Наименование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подар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Характеристика подарка, </w:t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  <w:lang w:val="en-US"/>
              </w:rPr>
              <w:br/>
            </w: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его о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Количество предм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с рублях*</w:t>
            </w:r>
          </w:p>
        </w:tc>
      </w:tr>
      <w:tr>
        <w:trPr>
          <w:trHeight w:val="24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right="59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12"/>
          <w:szCs w:val="12"/>
          <w:lang w:val="en-US"/>
        </w:rPr>
      </w:pPr>
      <w:r>
        <w:rPr>
          <w:rFonts w:cs="Liberation Serif;Times New Roman" w:ascii="Liberation Serif;Times New Roman" w:hAnsi="Liberation Serif;Times New Roman"/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pacing w:lineRule="auto" w:line="240" w:before="240" w:after="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6521" w:hanging="0"/>
        <w:rPr>
          <w:rFonts w:ascii="Liberation Serif;Times New Roman" w:hAnsi="Liberation Serif;Times New Roman" w:cs="Liberation Serif;Times New Roman"/>
          <w:sz w:val="2"/>
          <w:szCs w:val="2"/>
        </w:rPr>
      </w:pPr>
      <w:r>
        <w:rPr>
          <w:rFonts w:cs="Liberation Serif;Times New Roman" w:ascii="Liberation Serif;Times New Roman" w:hAnsi="Liberation Serif;Times New Roman"/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052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67"/>
      </w:tblGrid>
      <w:tr>
        <w:trPr/>
        <w:tc>
          <w:tcPr>
            <w:tcW w:w="1985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3</w:t>
            </w:r>
          </w:p>
          <w:p>
            <w:pPr>
              <w:pStyle w:val="ConsPlusTitlePag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</w:t>
            </w:r>
            <w:hyperlink w:anchor="P4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ложен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ю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61"/>
        <w:shd w:fill="auto" w:val="clear"/>
        <w:ind w:left="5240" w:hanging="0"/>
        <w:rPr>
          <w:rFonts w:ascii="Liberation Serif;Times New Roman" w:hAnsi="Liberation Serif;Times New Roman" w:cs="Liberation Serif;Times New Roman"/>
          <w:b w:val="false"/>
          <w:b w:val="false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 w:val="false"/>
          <w:sz w:val="24"/>
          <w:szCs w:val="24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0"/>
        </w:rPr>
        <w:t xml:space="preserve">(наименование уполномоченного структурного подразделения и (или) ФИО должностного лица органа местного самоуправления)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_____________________________</w:t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2"/>
        <w:shd w:fill="auto" w:val="clear"/>
        <w:spacing w:lineRule="auto" w:line="240" w:before="0" w:after="0"/>
        <w:ind w:left="524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т___________________________  _____________________________</w:t>
      </w:r>
    </w:p>
    <w:p>
      <w:pPr>
        <w:pStyle w:val="Normal"/>
        <w:ind w:left="4678" w:hanging="0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                      </w:t>
      </w:r>
      <w:r>
        <w:rPr>
          <w:rFonts w:cs="Liberation Serif;Times New Roman" w:ascii="Liberation Serif;Times New Roman" w:hAnsi="Liberation Serif;Times New Roman"/>
        </w:rPr>
        <w:t xml:space="preserve">(Ф.И.О., занимаемая должно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ление о выкупе подар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ую Вас о намерении выкупить подарок, полученный мною в связи с 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наименование мероприятия, место и дату его провед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переданный на хранение по акту приема-передачи от  «__» ____________ 20__ г. № ___.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25" w:leader="none"/>
          <w:tab w:val="left" w:pos="4965" w:leader="none"/>
          <w:tab w:val="center" w:pos="5386" w:leader="none"/>
          <w:tab w:val="right" w:pos="9540" w:leader="none"/>
        </w:tabs>
        <w:autoSpaceDE w:val="false"/>
        <w:spacing w:lineRule="auto" w:line="240"/>
        <w:ind w:right="-5" w:hanging="0"/>
        <w:outlineLvl w:val="0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</w:t>
      </w:r>
      <w:r>
        <w:rPr>
          <w:rFonts w:cs="Calibri"/>
          <w:bCs/>
          <w:szCs w:val="28"/>
        </w:rPr>
        <w:t xml:space="preserve">                  </w:t>
      </w:r>
      <w:r>
        <w:rPr>
          <w:rFonts w:cs="Times New Roman CYR"/>
          <w:bCs/>
          <w:szCs w:val="28"/>
        </w:rPr>
        <w:t xml:space="preserve">___________      ___________________________                           </w:t>
      </w:r>
    </w:p>
    <w:p>
      <w:pPr>
        <w:pStyle w:val="ConsPlusNonformat"/>
        <w:spacing w:lineRule="exact" w:line="240"/>
        <w:ind w:right="-5" w:hanging="0"/>
        <w:rPr>
          <w:rFonts w:cs="Times New Roman CYR"/>
          <w:bCs/>
          <w:sz w:val="28"/>
          <w:szCs w:val="28"/>
        </w:rPr>
      </w:pPr>
      <w:r>
        <w:rPr>
          <w:rFonts w:eastAsia="Courier New" w:cs="Courier New"/>
          <w:bCs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(расшифровка подписи)</w:t>
      </w:r>
      <w:r>
        <w:rPr>
          <w:rFonts w:cs="Times New Roman CYR"/>
          <w:bCs/>
          <w:sz w:val="28"/>
          <w:szCs w:val="28"/>
        </w:rPr>
        <w:t xml:space="preserve">                                 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 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Endnot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Endnote"/>
        <w:ind w:firstLine="567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«_______»______________20____г.</w:t>
      </w:r>
    </w:p>
    <w:p>
      <w:pPr>
        <w:pStyle w:val="ConsPlusNonformat"/>
        <w:spacing w:lineRule="exact" w:line="240"/>
        <w:ind w:right="-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TitlePag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ConsPlusTitlePag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Совета депутатов ЗАТО г. Железногорск «Об утверждени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P4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сообщении лицами, замещающими муниципальные должности ЗАТО Железногорск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Endnot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2.1 Федерального закона от 25.12.2008 N 273-ФЗ «О противодействии коррупции» лица, замещающие муниципальные должности и осуществляющие свои полномочия на постоянной основе не вправе получать в связи с выполнением служебных (должностных) обязанностей не предусмотренные законодательством Российской Федерации вознаграждения (ссуды, денежное и иное вознаграждение, услуги, оплату развлечений, отдыха, транспортных расходов) и подарки от физических и юридических лиц. Подарки, полученные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и передаются по акту в соответствующий муниципальный орган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Правительства РФ от 09.01.2014 N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органам местного самоуправления рекомендовано разработать и утвердить порядок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его сдачи, оценки и реализации (выкупа) на основани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ипового полож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ого данным постановл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тавленный проект решения разработан на основании Типового положения и устанавливает порядок сообщения о получении подарка в связи с протокольными мероприятиями, учета и реализации подарков, полученных лицами, замещающими муниципальные должности в ЗАТО Железногорск, в связи с исполнением ими должностных обязанностей. Положение распространяется на Главу ЗАТО г. Железногорск, Председателя Совета депутатов ЗАТО </w:t>
        <w:br/>
        <w:t xml:space="preserve">г. Железногорск, заместителя Председателя Совета депутатов ЗАТО </w:t>
        <w:br/>
        <w:t>г. Железногорск, председателя Счетной палаты ЗАТО Железногорск, аудитора Счетной палаты ЗАТО Железногор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ие и исполнение решения Совета депутатов ЗАТО г. Железногорск не повлечет необходимости финансирования за счет средств местного бюдже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постоянной комисс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вопросам местного самоупра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законности </w:t>
        <w:tab/>
        <w:tab/>
        <w:tab/>
        <w:tab/>
        <w:tab/>
        <w:tab/>
        <w:tab/>
        <w:tab/>
        <w:t xml:space="preserve">       А.С. Фед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cs="Times New Roman"/>
      <w:sz w:val="23"/>
      <w:shd w:fill="FFFFFF" w:val="clear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6">
    <w:name w:val="Основной текст (6)_"/>
    <w:qFormat/>
    <w:rPr>
      <w:rFonts w:ascii="Times New Roman" w:hAnsi="Times New Roman" w:cs="Times New Roman"/>
      <w:b/>
      <w:sz w:val="1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явление"/>
    <w:basedOn w:val="Normal"/>
    <w:next w:val="Addressee"/>
    <w:qFormat/>
    <w:pPr>
      <w:spacing w:lineRule="auto" w:line="240" w:before="0" w:after="0"/>
    </w:pPr>
    <w:rPr>
      <w:rFonts w:ascii="Lucida Console" w:hAnsi="Lucida Console" w:eastAsia="Times New Roman" w:cs="Lucida Console"/>
      <w:sz w:val="16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 w:before="60" w:after="0"/>
    </w:pPr>
    <w:rPr>
      <w:rFonts w:ascii="Times New Roman" w:hAnsi="Times New Roman" w:eastAsia="Calibri" w:cs="Times New Roman"/>
      <w:sz w:val="23"/>
      <w:szCs w:val="20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182" w:before="0" w:after="0"/>
      <w:jc w:val="both"/>
    </w:pPr>
    <w:rPr>
      <w:rFonts w:ascii="Times New Roman" w:hAnsi="Times New Roman" w:eastAsia="Calibri" w:cs="Times New Roman"/>
      <w:b/>
      <w:sz w:val="1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5137&amp;dst=100050" TargetMode="External"/><Relationship Id="rId4" Type="http://schemas.openxmlformats.org/officeDocument/2006/relationships/hyperlink" Target="https://login.consultant.ru/link/?req=doc&amp;base=RLAW123&amp;n=119864&amp;dst=100578" TargetMode="External"/><Relationship Id="rId5" Type="http://schemas.openxmlformats.org/officeDocument/2006/relationships/hyperlink" Target="https://login.consultant.ru/link/?req=doc&amp;base=LAW&amp;n=493202&amp;dst=102904" TargetMode="External"/><Relationship Id="rId6" Type="http://schemas.openxmlformats.org/officeDocument/2006/relationships/hyperlink" Target="https://login.consultant.ru/link/?req=doc&amp;base=RLAW123&amp;n=328242&amp;dst=100075" TargetMode="External"/><Relationship Id="rId7" Type="http://schemas.openxmlformats.org/officeDocument/2006/relationships/hyperlink" Target="https://login.consultant.ru/link/?req=doc&amp;base=LAW&amp;n=443333&amp;dst=10005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52:00Z</dcterms:created>
  <dc:creator>Бородина Ю.И.</dc:creator>
  <dc:description/>
  <cp:keywords/>
  <dc:language>en-US</dc:language>
  <cp:lastModifiedBy>Елена В. Дуева</cp:lastModifiedBy>
  <cp:lastPrinted>2025-07-01T14:45:00Z</cp:lastPrinted>
  <dcterms:modified xsi:type="dcterms:W3CDTF">2025-07-09T05:17:00Z</dcterms:modified>
  <cp:revision>4</cp:revision>
  <dc:subject/>
  <dc:title/>
</cp:coreProperties>
</file>