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вопросам местного самоуправления и законности на 03.07.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417"/>
        <w:gridCol w:w="15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чало изучения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егламент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ПРСД «</w:t>
            </w:r>
            <w:r>
              <w:rPr>
                <w:rFonts w:eastAsia="Calibri"/>
                <w:sz w:val="28"/>
                <w:szCs w:val="28"/>
              </w:rPr>
              <w:t xml:space="preserve">О внесении изменений и дополнений в решение Совета депутатов ЗАТО </w:t>
              <w:br/>
              <w:t xml:space="preserve">г. Железногорск от 24.05.2018 </w:t>
              <w:br/>
              <w:t>№ 34-151Р «</w:t>
            </w:r>
            <w:r>
              <w:rPr>
                <w:sz w:val="28"/>
                <w:szCs w:val="28"/>
              </w:rPr>
              <w:t>Об утверждении Регламента Совета депутатов закрытого административно-территориального образования город Железногорск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РСД «</w:t>
            </w:r>
            <w:r>
              <w:rPr>
                <w:bCs/>
                <w:sz w:val="28"/>
                <w:szCs w:val="28"/>
              </w:rPr>
              <w:t>О присвоении звания «Почётный гражданин ЗАТО Железногорск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ПРСД «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ссмотрение ПРСД «О протесте прокуратуры ЗАТО </w:t>
              <w:br/>
              <w:t xml:space="preserve">г. Железногорск на решение Совета депутатов ЗАТО </w:t>
              <w:br/>
              <w:t xml:space="preserve">г. Железногорск </w:t>
            </w:r>
            <w:r>
              <w:rPr>
                <w:rFonts w:eastAsia="Calibri"/>
                <w:bCs/>
                <w:sz w:val="28"/>
                <w:szCs w:val="28"/>
              </w:rPr>
              <w:t xml:space="preserve">от 15.11.2023 </w:t>
              <w:br/>
              <w:t>№ 35-394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делегировании депутатов Совета депутатов в состав конкурсной комиссии по отбору управляющей организации для управления МКД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О поощрении Благодарственными письмами Совета депутатов ЗАТО </w:t>
              <w:br/>
              <w:t>г. Железногорск сотруд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С.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 а з н о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 А.С. Федо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9:00Z</dcterms:created>
  <dc:creator>Kolodnaya-V</dc:creator>
  <dc:description/>
  <cp:keywords/>
  <dc:language>en-US</dc:language>
  <cp:lastModifiedBy>Елена В. Дуева</cp:lastModifiedBy>
  <cp:lastPrinted>2025-07-01T14:35:00Z</cp:lastPrinted>
  <dcterms:modified xsi:type="dcterms:W3CDTF">2025-07-01T07:56:00Z</dcterms:modified>
  <cp:revision>3</cp:revision>
  <dc:subject/>
  <dc:title>Повестка заседания комиссии</dc:title>
</cp:coreProperties>
</file>