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вопросам местного самоуправления и законности на 09.10.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417"/>
        <w:gridCol w:w="15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чало изучения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егламент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ПРСД «Об утверждении Устава редакции сетевого издания «Город и горожане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отрение ПРСД «О внесении изменений в решение Совета депутатов ЗАТО </w:t>
              <w:br/>
              <w:t xml:space="preserve">г. Железногорск от 15.02.2024 </w:t>
              <w:br/>
              <w:t>№ 38-422Р «Об утверждении Положения об увековечении памяти граждан и исторических событий на территории ЗАТО Железногорс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Ж.А., руководитель МКУ «Управл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ассмотрение ПРСД «</w:t>
            </w: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й в решение Совета депутатов ЗАТО </w:t>
              <w:br/>
              <w:t xml:space="preserve">г. Железногорск от 28.04.2011 </w:t>
              <w:br/>
              <w:t>№ 14-88Р «Об утверждении Положения о публичных слушаниях в ЗАТО Железногорск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 делегировании депутата для участия в рабочей группе по разработке условий концессионного согла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Э.Ю., председател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лане работы комиссии на IV квартал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Э.Ю.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 мин.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 а з н о 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Э.Ю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40:00Z</dcterms:created>
  <dc:creator>Kolodnaya-V</dc:creator>
  <dc:description/>
  <dc:language>en-US</dc:language>
  <cp:lastModifiedBy>borodina</cp:lastModifiedBy>
  <cp:lastPrinted>2025-10-07T14:44:00Z</cp:lastPrinted>
  <dcterms:modified xsi:type="dcterms:W3CDTF">2025-10-07T08:11:00Z</dcterms:modified>
  <cp:revision>4</cp:revision>
  <dc:subject/>
  <dc:title>Повестка заседания комиссии</dc:title>
</cp:coreProperties>
</file>