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бюджету, финансам и налогам на 27.10.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1985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ассмотре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ЗАТО Железногорск за 9 месяцев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 В.Г., председатель Счётной палаты ЗАТО Желез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муниципальной программы «Управление муниципальными финансами в ЗАТО Железногорск» за 9 месяцев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целевых показателях и показателях результативност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спективы выполнения муниципальной программы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делегировании депутата для участия в рабочей группе по разработке условий концессионного согла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Д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делегировании депутата в Совет по развитию малого и среднего предпринимательства ЗАТО Желез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Д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 а з н о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       Д.Н. Диких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36:00Z</dcterms:created>
  <dc:creator>Kolodnaya-V</dc:creator>
  <dc:description/>
  <dc:language>en-US</dc:language>
  <cp:lastModifiedBy>borodina</cp:lastModifiedBy>
  <cp:lastPrinted>2025-10-23T12:05:00Z</cp:lastPrinted>
  <dcterms:modified xsi:type="dcterms:W3CDTF">2025-10-23T07:36:00Z</dcterms:modified>
  <cp:revision>2</cp:revision>
  <dc:subject/>
  <dc:title>Повестка заседания комиссии</dc:title>
</cp:coreProperties>
</file>